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19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сковский РСХБ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Нежилое здание фермы площадью 1255,4 кв.м. с земельным участком площадью 58920 кв.м. Адрес: Псковская область, Гдовский район, с/п "Добручинская волость", деревня Мельговщина, дом б/н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фермы площадью 1255,4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довский район, Добручинская волость, деревня Мельговщина, д. б/н. Кадастровый номер 60:03:0041302:46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58920 кв.м. Категория земель: земли населенных пунктов, для ведения личного подобного хозяйств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довский район, Добручинская волость, деревня Мельговщина, участок б/н. Кадастровый номер 60:03:0042301:4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Нежилое здание 1 845,1 кв.м. и земельный участок площадью 10 832 в.м.,Адрес: Псковская область, г. Великие Луки, ул. Малышева, д. 31г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1 319,5 кв.м.,здание материального склада, одно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ул. Малышева, д. 31г, кадастровый номер: 60:25:0070101:17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525,6 кв.м., ангар №1, одно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ул. Малышева, д. 31г, кадастровый номер: 60:25:0070101:1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 площадью 10 832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ул. Малышева, д. 31г, кадастровый номер: 60:25:0070101:1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Нежилое здание 4 856,8 кв.м., и земельный участок площадью 28 060 (+/-59) кв.м.,Адрес: Псковская область, г. Великие Луки, проспект Октябрьский, д. 125б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260,8 кв.м., здание материального склада, одно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проспект Октябрьский, д. 125б, кадастровый номер: 60:25:0060203:20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121,5 кв.м., здание контрольно-пропускного пункта, одно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проспект Октябрьский, д. 125б, кадастровый номер: 60:25:0060203:20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       2 321,1 кв.м., здание производственного корпуса, одно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проспект Октябрьский, д. 125б, кадастровый номер: 60:25:0060203:14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      1 358,7 кв.м., здание блока вспомогательных цехов, одно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проспект Октябрьский, д. 125б, кадастровый номер: 60:25:0060203:20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794,7 кв.м., механическая мойка для грузовых автомашин, одно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проспект Октябрьский, д. 125б, кадастровый номер: 60:25:0060203:20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28 060 (+/-59)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проспект Октябрьский, д. 125б, кадастровый номер: 60:25:0060203:22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Нежилое здание 628,2 кв.м. и земельный участок площадью 1 179 кв.м.,Адрес: Псковская область, г. Великие Луки, ул. Новоселенинская, д. 1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628,2 кв.м.,административное здание, двух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ул. Новоселенинская, д. 11, кадастровый номер: 60:25:0070101:12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 площадью 1 179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ул. Новоселенинская, д. 11, кадастровый номер: 60:25:0070101:6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457 584.00 руб. (в т.ч.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 775 646.00 руб. (в т.ч.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4 793 841.00 руб. (в т.ч.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6 988 097.00 руб. (в т.ч. НДС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апреля 2022 года по 6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апреля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2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6 июня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6 июн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53:49Z</dcterms:created>
  <dc:creator/>
  <dc:description/>
  <dc:language>en-US</dc:language>
  <cp:lastModifiedBy/>
  <dcterms:modified xsi:type="dcterms:W3CDTF">2022-04-15T07:5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