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уполномоченной организации ООО «ГКБ» (Организатор торгов) в лице Генерального директора Сергеева Сергея Александровича, действующего на основании Устава и государственного контракта № ________________________________ от «____» ______________ 2021 г., с одной стороны, и 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,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__________________</w:t>
      </w:r>
      <w:r>
        <w:rPr>
          <w:sz w:val="24"/>
          <w:szCs w:val="24"/>
        </w:rPr>
        <w:t xml:space="preserve">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- УФК по Московской области (ТУ Росимущества в Московской области), л/с 05481А185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- ГУ БАНКА РОССИИ ПО ЦФО// УФК по Московской области, г. Москв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ТМО: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–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 цели – 0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, признанный победителем торгов, </w:t>
      </w:r>
      <w:r>
        <w:rPr>
          <w:b/>
          <w:sz w:val="24"/>
          <w:szCs w:val="24"/>
        </w:rPr>
        <w:t>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окументами, направленными по электронной почте (e-mail, указанный в настоящем договоре), и признают их равнозначными документа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ГОРОДСКОЕ КОНСАЛТИНГОВОЕ БЮРО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ГРН: 1117746406920, ИНН: 7709878380, КПП: 7701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дрес: 119121, г. Москва, 2-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еопалимовский переулок, д.11, кв. 2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.: +7-925-011-87-77, email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</w:rPr>
                <w:t>gkb.mos.obl@gmail.com</w:t>
              </w:r>
            </w:hyperlink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:40702810902860005623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Н:7709878380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ПП:770101001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нк: АО «АЛЬФА-БАНК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р.сч:30101810200000000593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К:04452559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: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С.А. Сергее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.mos.ob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Comp06</dc:creator>
  <dc:description/>
  <cp:keywords/>
  <dc:language>en-US</dc:language>
  <cp:lastModifiedBy>lenovo_sek</cp:lastModifiedBy>
  <cp:lastPrinted>2010-05-07T15:16:00Z</cp:lastPrinted>
  <dcterms:modified xsi:type="dcterms:W3CDTF">2022-03-13T16:52:00Z</dcterms:modified>
  <cp:revision>4</cp:revision>
  <dc:subject/>
  <dc:title>Договор о задатке для принятия участия в торгах по реализации древесины</dc:title>
</cp:coreProperties>
</file>