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уполномоченной организации ООО «ГКБ» (Организатор торгов) в лице Генерального директора Сергеева Сергея Александровича, действующего на основании Доверенности и государственного контракта № ________________________________ от «____» ______________ 2022 г., с одной стороны, и 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__________________</w:t>
      </w:r>
      <w:r>
        <w:rPr>
          <w:sz w:val="24"/>
          <w:szCs w:val="24"/>
        </w:rPr>
        <w:t xml:space="preserve">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- УФК по Московской области (ТУ Росимущества в Московской области), л/с 05481А185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- ГУ БАНКА РОССИИ ПО ЦФО// УФК по Московской области, г. Москв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/сч: 40102810845370000004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/сч: 03212643000000014800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04525987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716642273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70201001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ТМО: 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БК – 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д цели – 0001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 (тридца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и установлен Сторонами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ГОРОДСКОЕ КОНСАЛТИНГОВОЕ БЮРО"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ГРН: 1117746406920, ИНН: 7709878380, КПП: 7701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: 119121, г. Москва, 2-й Неопалимовский переулок, д.11, кв.2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л.: 8-925-011-87-77, email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</w:rPr>
                <w:t>gkb.mos.obl@gmail.com</w:t>
              </w:r>
            </w:hyperlink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/С:40702810902860005623, ИНН:7709878380, КПП:770101001, Банк: АО «АЛЬФА-БАНК» Кор.сч:30101810200000000593, БИК:04452559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: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С.А. Сергее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.mos.ob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2:00Z</dcterms:created>
  <dc:creator>Comp06</dc:creator>
  <dc:description/>
  <cp:keywords/>
  <dc:language>en-US</dc:language>
  <cp:lastModifiedBy>U05</cp:lastModifiedBy>
  <cp:lastPrinted>2010-05-07T15:16:00Z</cp:lastPrinted>
  <dcterms:modified xsi:type="dcterms:W3CDTF">2022-03-11T12:02:00Z</dcterms:modified>
  <cp:revision>2</cp:revision>
  <dc:subject/>
  <dc:title>Договор о задатке для принятия участия в торгах по реализации древесины</dc:title>
</cp:coreProperties>
</file>