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3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по обязательствам ЗАО «Судоверфьрыба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по обязательствам ЗАО «Судоверфьрыба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25 299 699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258 529.2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0 217 058.49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500 000.00 руб. до 2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апреля 2022 года по 16 ма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апреля 2022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2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мая 2022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2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8:53Z</dcterms:created>
  <dc:creator/>
  <dc:description/>
  <dc:language>en-US</dc:language>
  <cp:lastModifiedBy/>
  <dcterms:modified xsi:type="dcterms:W3CDTF">2022-04-29T11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