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Рузским РОСП ГУФССП России по Московской области по исполнительному производству №37871/20/50036-ИП от 23.09.2020 г., принадлежащее должнику Деревской Ольге Андреевне имущество - Автомобиль NISSAN PRIMERA 2.0 ELEGANCE, 2004 г.в, г/н: К094ОА50, цвет черный, двигатель № QR20528891A, VIN: SJNBCAP12U0223152, адрес: МО, Рузский р-н, п. Колюбакино, ул. Попова, д. 30. П.485-З от 22.11.21. Собств.: Деревская О.А.; расположенная по адресу: МО, Рузский р-н, п. Колюбакино, ул. Попова, д. 30. Залогодержатель (Взыскатель): КУ ООО КБ «АйМаниБанк» - ГК «АСВ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5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6 мая 2022 года15:00 на участие в повторных торгах по продаже подвергнутого аресту Рузским РОСП ГУФССП России по Московской области по исполнительному производству №37871/20/50036-ИП от 23.09.2020 г., принадлежащее должнику Деревской Ольге Андреевне имущество - Автомобиль NISSAN PRIMERA 2.0 ELEGANCE, 2004 г.в, г/н: К094ОА50, цвет черный, двигатель № QR20528891A, VIN: SJNBCAP12U0223152, адрес: МО, Рузский р-н, п. Колюбакино, ул. Попова, д. 30. П.485-З от 22.11.21. Собств.: Деревская О.А.; расположенная по адресу: МО, Рузский р-н, п. Колюбакино, ул. Попова, д. 30. Залогодержатель (Взыскатель): КУ ООО КБ «АйМаниБанк» - ГК «АСВ»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6:38Z</dcterms:created>
  <dc:creator/>
  <dc:description/>
  <dc:language>en-US</dc:language>
  <cp:lastModifiedBy/>
  <dcterms:modified xsi:type="dcterms:W3CDTF">2022-05-17T08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