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МО по ВИП 1 ГУФССП России по Московской области по исполнительному производству №49511/20/50060-ИП от 02.09.2020 г., принадлежащее должнику ООО "ТРАНСТРИАЛ" имущество - Право треб-я на получение в собств-ть пом-ий, общ.пл. ориентир. 17 975,75 кв.м, располож. в 22-этаж. Зд-и (корп.№3) в составе общественно-делового центра, по адресу: МО, г. Котельники, Новорязанское ш., 19 км., уч. 1, на зем.уч. с к/н: 50:22:0050101:202, с адрес-и ориент-ми: МО, г. Котельники, Новорязанское ш., 19 км., уч. 1. П.78-Г. Собств.: ООО "ТРАНСТРИАЛ".; расположенная по адресу: МО, г. Котельники, Новорязанское ш., 19 км., уч. 1, на зем.уч. с к/н: 50:22:0050101:202, с адрес-и ориент-ми: МО, г. Котельники, Новорязанское ш., 19 км., уч. 1. Залогодержатель (Взыскатель): ООО Банк Российский кредит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5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6 мая 2022 года15:00 на участие в торгах по продаже подвергнутого аресту МО по ВИП 1 ГУФССП России по Московской области по исполнительному производству №49511/20/50060-ИП от 02.09.2020 г., принадлежащее должнику ООО "ТРАНСТРИАЛ" имущество - Право треб-я на получение в собств-ть пом-ий, общ.пл. ориентир. 17 975,75 кв.м, располож. в 22-этаж. Зд-и (корп.№3) в составе общественно-делового центра, по адресу: МО, г. Котельники, Новорязанское ш., 19 км., уч. 1, на зем.уч. с к/н: 50:22:0050101:202, с адрес-и ориент-ми: МО, г. Котельники, Новорязанское ш., 19 км., уч. 1. П.78-Г. Собств.: ООО "ТРАНСТРИАЛ".; расположенная по адресу: МО, г. Котельники, Новорязанское ш., 19 км., уч. 1, на зем.уч. с к/н: 50:22:0050101:202, с адрес-и ориент-ми: МО, г. Котельники, Новорязанское ш., 19 км., уч. 1. Залогодержатель (Взыскатель): ООО Банк Российский кредит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6:56Z</dcterms:created>
  <dc:creator/>
  <dc:description/>
  <dc:language>en-US</dc:language>
  <cp:lastModifiedBy/>
  <dcterms:modified xsi:type="dcterms:W3CDTF">2022-05-17T09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