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ГОРОДСКОЕ КОНСАЛТИНГОВОЕ БЮРО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 xml:space="preserve">на участие в торгах по продаже подвергнутого аресту Мытищинским РОСП ГУФССП России по Московской области по исполнительному производству №22748/21/50023-ИП от 26.02.2021 г., принадлежащее должнику Дадуани Ире Шалвовне имущество - Зем.уч., общ.пл. 510 кв.м, к/н: 50:12:0070208:423, адрес: МО, Мытищинский р-н, г.п. Пироговский, д. Никульское, СНТ «Никульское», уч. 1; </w:t>
      </w:r>
    </w:p>
    <w:p>
      <w:pPr>
        <w:pStyle w:val="Text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br/>
        <w:t>Жилой дом, общ.пл. 192,7 кв.м, к/н: 50:12:0070203:260, адрес: МО, Мытищинский р-н, д. Никульское, ул. Центральная, стр. 18. П.90-Г. Собств.: Дадуани И.Ш.; расположенная по адресу: МО, Мытищинский р-н, д. Никульское, ул. Центральная, стр. 18. Залогодержатель (Взыскатель): Пужай-Череда Е.М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7.05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 xml:space="preserve">констатирует, что по состоянию на 16 мая 2022 года15:00 на участие в торгах по продаже подвергнутого аресту Мытищинским РОСП ГУФССП России по Московской области по исполнительному производству №22748/21/50023-ИП от 26.02.2021 г., принадлежащее должнику Дадуани Ире Шалвовне имущество - Зем.уч., общ.пл. 510 кв.м, к/н: 50:12:0070208:423, адрес: МО, Мытищинский р-н, г.п. Пироговский, д. Никульское, СНТ «Никульское», уч. 1; </w:t>
      </w:r>
    </w:p>
    <w:p>
      <w:pPr>
        <w:pStyle w:val="Text"/>
        <w:rPr/>
      </w:pPr>
      <w:r>
        <w:rPr/>
        <w:br/>
        <w:t>Жилой дом, общ.пл. 192,7 кв.м, к/н: 50:12:0070203:260, адрес: МО, Мытищинский р-н, д. Никульское, ул. Центральная, стр. 18. П.90-Г. Собств.: Дадуани И.Ш.; расположенная по адресу: МО, Мытищинский р-н, д. Никульское, ул. Центральная, стр. 18. Залогодержатель (Взыскатель): Пужай-Череда Е.М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07:38Z</dcterms:created>
  <dc:creator/>
  <dc:description/>
  <dc:language>en-US</dc:language>
  <cp:lastModifiedBy/>
  <dcterms:modified xsi:type="dcterms:W3CDTF">2022-05-17T09:0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