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ытищинским РОСП ГУФССП России по Московской области по исполнительному производству №75147/21/50023-СВ от 01.06.2021 г., принадлежащее должнику Оганяну Камо Георгиевичу имущество - Зем.уч., общ.пл. 737 кв.м, к/н: 50:12:0000000:162; Жил. дом, общ.пл. 210,8 кв.м, к/н: 50:12:0000000:55651, адрес: МО, Мытищинский р-н, г.п. Мытищи, северо-восточнее д. Сгонники, с/т "Борисовка", уч. Б-21. П.84-Г. Собств.: Оганян К.Г.; расположенная по адресу: МО, Мытищинский р-н, г.п. Мытищи, северо-восточнее д. Сгонники, с/т "Борисовка", уч. Б-21. Залогодержатель (Взыскатель): ПАО Рос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Мытищинским РОСП ГУФССП России по Московской области по исполнительному производству №75147/21/50023-СВ от 01.06.2021 г., принадлежащее должнику Оганяну Камо Георгиевичу имущество - Зем.уч., общ.пл. 737 кв.м, к/н: 50:12:0000000:162; Жил. дом, общ.пл. 210,8 кв.м, к/н: 50:12:0000000:55651, адрес: МО, Мытищинский р-н, г.п. Мытищи, северо-восточнее д. Сгонники, с/т "Борисовка", уч. Б-21. П.84-Г. Собств.: Оганян К.Г.; расположенная по адресу: МО, Мытищинский р-н, г.п. Мытищи, северо-восточнее д. Сгонники, с/т "Борисовка", уч. Б-21. Залогодержатель (Взыскатель): ПАО Росбанк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12Z</dcterms:created>
  <dc:creator/>
  <dc:description/>
  <dc:language>en-US</dc:language>
  <cp:lastModifiedBy/>
  <dcterms:modified xsi:type="dcterms:W3CDTF">2022-05-17T09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