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Щелковским РОСП ГУФССП России по Московской области по исполнительному производству №95235/21/50046-ИП от 02.08.2021 г., принадлежащее должнику Новиковой Алле Дмитриевне имущество - Зем.уч., общ.пл. 782 кв.м, к/н: 50:14:0040313:313; Жил. дом, общ.пл. 835,5 кв.м, к/н: 50:14:0040313:702, адрес: МО, Щелковский р-н, д. Никифорово, д.56А. П.101-Г. Собств.: Новикова А.Д.; расположенная по адресу: МО, Щелковский р-н, д. Никифорово, д.56А. Залогодержатель (Взыскатель): Колокольников М.Г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торгах по продаже подвергнутого аресту Щелковским РОСП ГУФССП России по Московской области по исполнительному производству №95235/21/50046-ИП от 02.08.2021 г., принадлежащее должнику Новиковой Алле Дмитриевне имущество - Зем.уч., общ.пл. 782 кв.м, к/н: 50:14:0040313:313; Жил. дом, общ.пл. 835,5 кв.м, к/н: 50:14:0040313:702, адрес: МО, Щелковский р-н, д. Никифорово, д.56А. П.101-Г. Собств.: Новикова А.Д.; расположенная по адресу: МО, Щелковский р-н, д. Никифорово, д.56А. Залогодержатель (Взыскатель): Колокольников М.Г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9:00Z</dcterms:created>
  <dc:creator/>
  <dc:description/>
  <dc:language>en-US</dc:language>
  <cp:lastModifiedBy/>
  <dcterms:modified xsi:type="dcterms:W3CDTF">2022-05-17T09:0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