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ГОРОДСКОЕ КОНСАЛТИНГОВОЕ БЮРО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повторных торгах по продаже подвергнутого аресту ОСП по Волоколамскому, Лотошинскому и Шаховскому р-м ГУФССП России по Московской области по исполнительному производству №46952/19/50002-ИП от 19.06.2019 г., принадлежащее должнику ООО "Гейзер" имущество - Здания и сооружения с к/н: 50:07:0070401:341, 50:07:0070401:321, 50:07:0070401:302, 50:07:0070401:313, 50:07:0070401:312, 50:07:0070401:311, 50:07:0070401:307, 50:07:0070401:316, 50:07:0070401:318, 50:07:0070401:317, 50:07:0070401:314, 50:07:0070401:303, 50:07:0070401:91, 50:07:0000000:2260, 50:07:0070401:86. П. 38-Г. Собств.: ООО Гейзер. (Подробная характеристика объектов в ИЗВЕЩЕНИИ и приложенных док-ах).; расположенная по адресу: МО, Волоколамский р-н, Кармановский с.о., дер. Красная Гора. Залогодержатель (Взыскатель): ООО РТ-Капитал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7.05.2022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16 мая 2022 года15:00 на участие в повторных торгах по продаже подвергнутого аресту ОСП по Волоколамскому, Лотошинскому и Шаховскому р-м ГУФССП России по Московской области по исполнительному производству №46952/19/50002-ИП от 19.06.2019 г., принадлежащее должнику ООО "Гейзер" имущество - Здания и сооружения с к/н: 50:07:0070401:341, 50:07:0070401:321, 50:07:0070401:302, 50:07:0070401:313, 50:07:0070401:312, 50:07:0070401:311, 50:07:0070401:307, 50:07:0070401:316, 50:07:0070401:318, 50:07:0070401:317, 50:07:0070401:314, 50:07:0070401:303, 50:07:0070401:91, 50:07:0000000:2260, 50:07:0070401:86. П. 38-Г. Собств.: ООО Гейзер. (Подробная характеристика объектов в ИЗВЕЩЕНИИ и приложенных док-ах).; расположенная по адресу: МО, Волоколамский р-н, Кармановский с.о., дер. Красная Гора. Залогодержатель (Взыскатель): ООО РТ-Капитал.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14:31Z</dcterms:created>
  <dc:creator/>
  <dc:description/>
  <dc:language>en-US</dc:language>
  <cp:lastModifiedBy/>
  <dcterms:modified xsi:type="dcterms:W3CDTF">2022-05-17T09:1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