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ГОРОДСКОЕ КОНСАЛТИНГОВОЕ БЮРО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Раменским РОСП ГУФССП России по Московской области по исполнительному производству №126718/21/50034-ИП от 06.08.2021 г., принадлежащее должнику Шелестову Евгению Георгиевичу имущество - Зем.уч, общ. пл. 600 кв.м, к/н: 50:23:0040308:855; Жил. дом, общ. пл. 303,4 кв.м, к/н: 50:23:0000000:3291, адрес: МО, Раменский р-н, д. Каменное Тяжино, ул. Соловьиная роща, д. 52. П.76-Г. Собств.: Шелестов Е.Г.; расположенная по адресу: МО, Раменский р-н, д. Каменное Тяжино, ул. Соловьиная роща, д. 52. Залогодержатель (Взыскатель): КПК Капитал Инвест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5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16 мая 2022 года15:00 на участие в повторных торгах по продаже подвергнутого аресту Раменским РОСП ГУФССП России по Московской области по исполнительному производству №126718/21/50034-ИП от 06.08.2021 г., принадлежащее должнику Шелестову Евгению Георгиевичу имущество - Зем.уч, общ. пл. 600 кв.м, к/н: 50:23:0040308:855; Жил. дом, общ. пл. 303,4 кв.м, к/н: 50:23:0000000:3291, адрес: МО, Раменский р-н, д. Каменное Тяжино, ул. Соловьиная роща, д. 52. П.76-Г. Собств.: Шелестов Е.Г.; расположенная по адресу: МО, Раменский р-н, д. Каменное Тяжино, ул. Соловьиная роща, д. 52. Залогодержатель (Взыскатель): КПК Капитал Инвест.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4"/>
        <w:gridCol w:w="1307"/>
        <w:gridCol w:w="1252"/>
        <w:gridCol w:w="1437"/>
        <w:gridCol w:w="1261"/>
        <w:gridCol w:w="1766"/>
      </w:tblGrid>
      <w:tr>
        <w:trPr/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8 425.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88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мая 2022 года 12:0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Отказать в допуске к участию в торгах следующим претендентам, подавшим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7"/>
        <w:gridCol w:w="2737"/>
        <w:gridCol w:w="3362"/>
        <w:gridCol w:w="2181"/>
      </w:tblGrid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Основание отказа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88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090, Российская Федерация, Московская область, Краснознаменск г., Связистов ул., д. 10/1, кв. 215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2. Признать торги несостоявшимися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5:21Z</dcterms:created>
  <dc:creator/>
  <dc:description/>
  <dc:language>en-US</dc:language>
  <cp:lastModifiedBy/>
  <dcterms:modified xsi:type="dcterms:W3CDTF">2022-05-17T09:1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