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ГОРОДСКОЕ КОНСАЛТИНГОВОЕ БЮРО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Талдомским РОСП ГУФССП России по Московской области по исполнительному производству №53780/21/50042-ИП от 08.09.2021 г., принадлежащее должнику Левицкой Прасковье Леонидовне имущество - Зем.уч., общ.пл. 1200 кв.м, к/н: 50:01:0040201:620; Зем.уч., общ.пл. 1200 кв.м, к/н: 50:01:0040201:621. Адрес: МО, Талдомский р-н, д. Карманово. П.18-Г. Собств.: Левицкая П.Л.; расположенная по адресу: МО, Талдомский р-н, д. Карманово. Залогодержатель (Взыскатель): Чибис Ю.А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5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16 мая 2022 года15:00 на участие в повторных торгах по продаже подвергнутого аресту Талдомским РОСП ГУФССП России по Московской области по исполнительному производству №53780/21/50042-ИП от 08.09.2021 г., принадлежащее должнику Левицкой Прасковье Леонидовне имущество - Зем.уч., общ.пл. 1200 кв.м, к/н: 50:01:0040201:620; Зем.уч., общ.пл. 1200 кв.м, к/н: 50:01:0040201:621. Адрес: МО, Талдомский р-н, д. Карманово. П.18-Г. Собств.: Левицкая П.Л.; расположенная по адресу: МО, Талдомский р-н, д. Карманово. Залогодержатель (Взыскатель): Чибис Ю.А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4"/>
        <w:gridCol w:w="1307"/>
        <w:gridCol w:w="1252"/>
        <w:gridCol w:w="1437"/>
        <w:gridCol w:w="1261"/>
        <w:gridCol w:w="1766"/>
      </w:tblGrid>
      <w:tr>
        <w:trPr/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7 124.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7 124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89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мая 2022 года 12:0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8"/>
        <w:gridCol w:w="3456"/>
        <w:gridCol w:w="4773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89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090, Российская Федерация, Московская область, Краснознаменск г., Связистов ул., д. 10/1, кв. 21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2. Признать торги несостоявшимися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5:55Z</dcterms:created>
  <dc:creator/>
  <dc:description/>
  <dc:language>en-US</dc:language>
  <cp:lastModifiedBy/>
  <dcterms:modified xsi:type="dcterms:W3CDTF">2022-05-17T09:1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