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по Балашихинскому р-ну и г. Железнодорожному ГУФССП России по Московской области по исполнительному производству №22096/21/50001-ИП от 03.02.2021 г., принадлежащее должнику Наумовой Екатерине Евгеньевне имущество - Автомобиль MAZDA 6, VIN: JMZGH12F701508635, 2012 г.в., г/н: Т442ХХ190, цвет - серый, (передняя часть а/м сильно повреждена после ДТП). Адрес: г. Москва, 2-й Силикатный пр., д. 9, стр. 3. П.50-Г от 23.03.22. Собств.: Наумова Е.Е.; расположенная по адресу: г. Москва, 2-й Силикатный пр., д. 9, стр. 3. Залогодержатель (Взыскатель): ПАО "Банк Уралсиб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ОСП по Балашихинскому р-ну и г. Железнодорожному ГУФССП России по Московской области по исполнительному производству №22096/21/50001-ИП от 03.02.2021 г., принадлежащее должнику Наумовой Екатерине Евгеньевне имущество - Автомобиль MAZDA 6, VIN: JMZGH12F701508635, 2012 г.в., г/н: Т442ХХ190, цвет - серый, (передняя часть а/м сильно повреждена после ДТП). Адрес: г. Москва, 2-й Силикатный пр., д. 9, стр. 3. П.50-Г от 23.03.22. Собств.: Наумова Е.Е.; расположенная по адресу: г. Москва, 2-й Силикатный пр., д. 9, стр. 3. Залогодержатель (Взыскатель): ПАО "Банк Уралсиб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4:11Z</dcterms:created>
  <dc:creator/>
  <dc:description/>
  <dc:language>en-US</dc:language>
  <cp:lastModifiedBy/>
  <dcterms:modified xsi:type="dcterms:W3CDTF">2022-05-17T09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