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Долгопрудненским РОСП ГУФССП России по Московской области по исполнительному производству №40299/20/50005-ИП от 23.10.2020 г., принадлежащее должнику Мамедову Гасану Исламу оглы имущество - Автомобиль MAZDA 6, 2017 г.в., цвет белый, г/н: О155РТ750, VIN: RUMGJ526802003954, адрес: г. Москва, Кутузовский проспект, д.2/1. П.51-Г от 23.03.22. Собств.: Мамедов Г.И. оглы.; расположенная по адресу: г. Москва, Кутузовский проспект, д.2/1. Залогодержатель (Взыскатель): ПАО "Балтинвест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Долгопрудненским РОСП ГУФССП России по Московской области по исполнительному производству №40299/20/50005-ИП от 23.10.2020 г., принадлежащее должнику Мамедову Гасану Исламу оглы имущество - Автомобиль MAZDA 6, 2017 г.в., цвет белый, г/н: О155РТ750, VIN: RUMGJ526802003954, адрес: г. Москва, Кутузовский проспект, д.2/1. П.51-Г от 23.03.22. Собств.: Мамедов Г.И. оглы.; расположенная по адресу: г. Москва, Кутузовский проспект, д.2/1. Залогодержатель (Взыскатель): ПАО "Балтинвестбанк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4:44Z</dcterms:created>
  <dc:creator/>
  <dc:description/>
  <dc:language>en-US</dc:language>
  <cp:lastModifiedBy/>
  <dcterms:modified xsi:type="dcterms:W3CDTF">2022-05-17T09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