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ГОРОДСКОЕ КОНСАЛТИНГОВОЕ БЮРО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торгах по продаже подвергнутого аресту Наро-Фоминским РОСП ГУФССП России по Московской области по исполнительному производству №28211/15/50024-ИП от 03.07.2015 г., принадлежащее должнику ООО "Эксперт-Транс" имущество - Полуприцеп RENDERS SKM 34-32R-S, 2002 г.в., г/н: ВК367650, VIN: WRA3SMK342CBL0589, адрес: МО, г. Наро-Фоминск, Кубинское шоссе, д. 5. П.69-Г от 05.04.22. Собств.: ООО "Эксперт-Транс".К итоговой стоимости имущества по результатам торгов добавляется НДС по ставке 20% (ОСН).; расположенная по адресу: МО, г. Наро-Фоминск, Кубинское шоссе, д. 5. Залогодержатель (Взыскатель): ЗАО Банк "Интеза"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17.05.2022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6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/>
      </w:pPr>
      <w:r>
        <w:rPr/>
        <w:t>констатирует, что по состоянию на 16 мая 2022 года15:00 на участие в торгах по продаже подвергнутого аресту Наро-Фоминским РОСП ГУФССП России по Московской области по исполнительному производству №28211/15/50024-ИП от 03.07.2015 г., принадлежащее должнику ООО "Эксперт-Транс" имущество - Полуприцеп RENDERS SKM 34-32R-S, 2002 г.в., г/н: ВК367650, VIN: WRA3SMK342CBL0589, адрес: МО, г. Наро-Фоминск, Кубинское шоссе, д. 5. П.69-Г от 05.04.22. Собств.: ООО "Эксперт-Транс".К итоговой стоимости имущества по результатам торгов добавляется НДС по ставке 20% (ОСН).; расположенная по адресу: МО, г. Наро-Фоминск, Кубинское шоссе, д. 5. Залогодержатель (Взыскатель): ЗАО Банк "Интеза"., не поступило ни одной заявки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/>
      </w:pPr>
      <w:r>
        <w:rPr/>
        <w:t>Признать торги несостоявшимися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25:08Z</dcterms:created>
  <dc:creator/>
  <dc:description/>
  <dc:language>en-US</dc:language>
  <cp:lastModifiedBy/>
  <dcterms:modified xsi:type="dcterms:W3CDTF">2022-05-17T09:25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