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Ленинским РОСП ГУФССП России по Московской области по исполнительному производству №32695/19/50018-ИП от 20.06.2019 г., принадлежащее должнику Родину Александру Владимировичу имущество - Автомобиль TOYOTA CAMRY, 2008 г.в., г/н: О619СУ77, VIN: JTNBE40K903167860, адрес: МО, Ленинский р-н, СНТ Колхозник-5, ул. Лесная. П.52-Г от 23.03.22. Собств.: Родин А.В.; расположенная по адресу: МО, Лениснкий р-н, СНТ Колхозник-5, ул. Лесная. Залогодержатель (Взыскатель): Родина М.О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Ленинским РОСП ГУФССП России по Московской области по исполнительному производству №32695/19/50018-ИП от 20.06.2019 г., принадлежащее должнику Родину Александру Владимировичу имущество - Автомобиль TOYOTA CAMRY, 2008 г.в., г/н: О619СУ77, VIN: JTNBE40K903167860, адрес: МО, Ленинский р-н, СНТ Колхозник-5, ул. Лесная. П.52-Г от 23.03.22. Собств.: Родин А.В.; расположенная по адресу: МО, Лениснкий р-н, СНТ Колхозник-5, ул. Лесная. Залогодержатель (Взыскатель): Родина М.О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6:06Z</dcterms:created>
  <dc:creator/>
  <dc:description/>
  <dc:language>en-US</dc:language>
  <cp:lastModifiedBy/>
  <dcterms:modified xsi:type="dcterms:W3CDTF">2022-05-17T09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