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Шатурским РОСП ГУФССП России по Московской области по исполнительному производству №37285/19/50045-ИП от 11.06.2019 г., принадлежащее должнику Шилову Владимиру Алексеевичу имущество - Автомобиль Шевроле Круз, 2015 г.в., г/н: ОЕ 747 777, цвет желтый, VIN: XUFJF696JE3046000, адрес: г. Москва, ул. Болотниковская, д. 5, корп. 3. П.71-Г от 05.04.22. Собств.: Шилов В.А.; расположенная по адресу: г. Москва, Болотниковская ул., д. 5, корп. 3. Залогодержатель (Взыскатель): Шикоян Ю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Шатурским РОСП ГУФССП России по Московской области по исполнительному производству №37285/19/50045-ИП от 11.06.2019 г., принадлежащее должнику Шилову Владимиру Алексеевичу имущество - Автомобиль Шевроле Круз, 2015 г.в., г/н: ОЕ 747 777, цвет желтый, VIN: XUFJF696JE3046000, адрес: г. Москва, ул. Болотниковская, д. 5, корп. 3. П.71-Г от 05.04.22. Собств.: Шилов В.А.; расположенная по адресу: г. Москва, Болотниковская ул., д. 5, корп. 3. Залогодержатель (Взыскатель): Шикоян Ю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6:27Z</dcterms:created>
  <dc:creator/>
  <dc:description/>
  <dc:language>en-US</dc:language>
  <cp:lastModifiedBy/>
  <dcterms:modified xsi:type="dcterms:W3CDTF">2022-05-17T09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