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О по ВИП №1 ГУФССП России по Московской области по исполнительному производству №1713/19/50060-ИП от 20.02.2019 г., принадлежащее должнику ООО "Аркада" имущество - 1/2 доля в праве собственности земельного участка, общ.пл. 33 000 +/- 64 кв.м., к/н: 50:16:0203024:267, адрес: МО, Ногинский р-н, в 600 м северо-восточнее границы д. Тимково. П.9-Г от 16.02.22. Собств.: ООО "Аркада"; расположенная по адресу: МО, Ногинский р-н, в 600 м северо-восточнее границы д. Тимково. Залогодержатель (Взыскатель): Петрунина Т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МО по ВИП №1 ГУФССП России по Московской области по исполнительному производству №1713/19/50060-ИП от 20.02.2019 г., принадлежащее должнику ООО "Аркада" имущество - 1/2 доля в праве собственности земельного участка, общ.пл. 33 000 +/- 64 кв.м., к/н: 50:16:0203024:267, адрес: МО, Ногинский р-н, в 600 м северо-восточнее границы д. Тимково. П.9-Г от 16.02.22. Собств.: ООО "Аркада"; расположенная по адресу: МО, Ногинский р-н, в 600 м северо-восточнее границы д. Тимково. Залогодержатель (Взыскатель): Петрунина Т.А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8:11Z</dcterms:created>
  <dc:creator/>
  <dc:description/>
  <dc:language>en-US</dc:language>
  <cp:lastModifiedBy/>
  <dcterms:modified xsi:type="dcterms:W3CDTF">2022-05-17T09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