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ГОРОДСКОЕ КОНСАЛТИНГОВОЕ БЮРО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Ногинским РОСП ГУФССП России по Московской области по исполнительному производству №117852/19/50025-ИП от 21.10.2019 г., принадлежащее должнику Хроминину Михаилу Дмитриевичу имущество - 1/2 общей долевой собственности в квартире, общ.пл. 30.5 кв.м., к/н: 50:16:0603014:2752, адрес: МО, Ногинский район, г. Электроугли, мкр. Вишняковские Дачи, ул. Длинная, д. 21, кв. 37. П.12-Г от 17.02.22. Собств.: Хромихин М.Д.; расположенная по адресу: МО, Ногинский район, г. Электроугли, мкр. Вишняковские Дачи, ул. Длинная, д. 21, кв. 37. Залогодержатель (Взыскатель): Казаченко С.М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6 мая 2022 года15:00 на участие в торгах по продаже подвергнутого аресту Ногинским РОСП ГУФССП России по Московской области по исполнительному производству №117852/19/50025-ИП от 21.10.2019 г., принадлежащее должнику Хроминину Михаилу Дмитриевичу имущество - 1/2 общей долевой собственности в квартире, общ.пл. 30.5 кв.м., к/н: 50:16:0603014:2752, адрес: МО, Ногинский район, г. Электроугли, мкр. Вишняковские Дачи, ул. Длинная, д. 21, кв. 37. П.12-Г от 17.02.22. Собств.: Хромихин М.Д.; расположенная по адресу: МО, Ногинский район, г. Электроугли, мкр. Вишняковские Дачи, ул. Длинная, д. 21, кв. 37. Залогодержатель (Взыскатель): Казаченко С.М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8:29Z</dcterms:created>
  <dc:creator/>
  <dc:description/>
  <dc:language>en-US</dc:language>
  <cp:lastModifiedBy/>
  <dcterms:modified xsi:type="dcterms:W3CDTF">2022-05-17T09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