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3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по обязательствам ЗАО «Судоверфьрыба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о обязательствам ЗАО «Судоверфьрыба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25 299 699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258 529.2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0 217 058.4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500 000.00 руб. до 2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апрел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мая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2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мая 2022 года в 19:06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5"/>
        <w:gridCol w:w="2052"/>
      </w:tblGrid>
      <w:tr>
        <w:trPr/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лукс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фит-Лизинг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РТС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ыбоперерабатывающий завод "Сокра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4877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лукс", 683009, Российская Федерация, Камчатский край, Петропавловск-Камчатский г., Циолковского пр-кт, д. 9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 234 117.12 руб.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фит-Лизинг", 683032, Российская Федерация, Камчатский край, Петропавловск-Камчатский г., Пограничная ул., д. 19, оф. 6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 734 117.12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4:56Z</dcterms:created>
  <dc:creator/>
  <dc:description/>
  <dc:language>en-US</dc:language>
  <cp:lastModifiedBy/>
  <dcterms:modified xsi:type="dcterms:W3CDTF">2022-05-31T05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