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Чече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160,5 кв.м. Адрес: Чеченская Республика, г. Грозный, пр-т А.Кадырова, д. 137, корп. 2, кв. 3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площадью 16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. Грозный, пр-т. А.Кадырова, д. 137, корп. 2, кв. 32. Кадастровый номер 20:17:0441001: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Комплекс по производству строительных материалов. Нежилые здания и сооружения общей площадью 2195,8 кв.м. с земельным участком площадью 7430 +/- 14,86 кв.м. Адрес: Чеченская Республика, Шелковской район, станица Червленная, ул. Калинин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39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27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498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3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111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4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1151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53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38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7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ходной пункт площадью 15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361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430 +/- 14,86 кв.м. Категория земли: земли населенных пунктов, под размещение ЗАО "Агрофирма-Шелковская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2001002:1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и земельный участок по адресу:Чеченская Республика, Ахматовский (Ленинский) район, ул. Маяковского, 43/10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000000:307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220021:1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55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24 268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082 545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3Z</dcterms:created>
  <dc:creator/>
  <dc:description/>
  <dc:language>en-US</dc:language>
  <cp:lastModifiedBy/>
  <dcterms:modified xsi:type="dcterms:W3CDTF">2022-05-31T11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