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0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агестан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Нежилое помещение площадью 429,4 кв.м. Адрес: Республика Дагестан, г. Махачкала, ул. Перова, д. 11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помещение площадью 429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Перова, д. 11. Кадастровый номер 05:40:000037:563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Бассейн площадью 475,6 кв.м. Адрес: Республика Дагестан, г. Махачкала, Кировский район, Махачкала-Сулак, район р. Шура-озень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ссейн площадью 475,6 кв.м., этажность: 1, 2007 года построй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Кировский район, Махачкала-Сулак, р. Шура-озень, на берегу моря. Инвентарный номер: 82:401:002:00070320. Литер: "В". Кадастровый номер 05:40:000000:1860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Животноводческая ферма площадью 380 кв.м. и земельные участки в количестве 6 объектов площадью 3,0 га. Адрес: Республика Дагестан, Левашинский район, с. Ташкапур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0 кв.м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14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0,5 га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14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0 кв.м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25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0 кв.м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257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0 кв.м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25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вотноводческая ферма площадью 380 кв.м. для содержания 80 голов КРС. Этажность: 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Литер: "А". Кадастровый номер 05:31:000012:32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0,5 га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О "Сельсовет Хаджалмахинский". Кадастровый номер 05:31:000012:007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вотноводческий комплекс в составе: жилой дом; кошара; коровник площадью 7 981,1 кв.м. Этажность: 1 и 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. Литер: "А", "Г", "Г1", "Г2". Кадастровый номер 05:31:000012:32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Жилой дом площадью 357,3 кв.м. и земельный участок площадью 600 кв.м. Адрес: Республика Дагестан, Левашинский район, с. Ташкапур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600 кв.м. Категория земель: земли населенных пунктов - для индивидуальной жилой застрой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О «Сельсовет Хаджалмахинский». Кадастровый номер 05:31:000012:0097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357,3 кв.м., жилая - 148,3 кв.м. Этажность: 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О «Сельсовет Хаджалмахинский». Литер "А". Кадастровый номер 05:31:000012:26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Жилой дом площадью 752 кв.м. и земельный участок площадью 1845 кв.м. Адрес: Республика Дагестан, Левашинский район, с. Хаджалмах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 845 кв.м. Категория земель: земли населенных пунктов - для индивидуальной жилой застрой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Хаджалмахи. Кадастровый номер 05:31:000002:80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- 752 кв.м., жилая - 227 кв.м. Этажность: 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Хаджалмахи. Литер: "А". Кадастровый номер 05:31:000002:106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Земельный участок площадью 0,5 га. кадастровый номер: 05:31:00 00 76:0018. Адрес: Республика Дагестан, Левашинский район, с. Ташкапур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0,5 га. Категория земель: земли поселений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. Кадастровый номер 05:31:000076:001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Земельный участок площадью 5005 кв.м. Кадастровый номер: 05:31:00 00 76:294. Адрес: Республика Дагестан, Левашинский район, с. Хаджалмах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5 кв.м. Категория земель: земли сельскохозяйственного назначения - для ведения садовод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Хаджалмахи. Кадастровый номер 05:31:000076:29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0:</w:t>
      </w:r>
      <w:r>
        <w:rPr>
          <w:b w:val="false"/>
          <w:i w:val="false"/>
          <w:u w:val="none"/>
        </w:rPr>
        <w:t xml:space="preserve"> Нежилое здание площадью 1045,6 кв.м. и земельный участок площадью 7000 +/- 29 кв.м. Адрес: Республика Дагестан, г. Кизилюрт, в районе реки Сула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1045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Кизилюрт, в районе реки Сулак. Кадастровый номер 05:45:000031:45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7000 +/- 29 кв.м. Категория земель: земли населенных пунктов, занимаемый нежилыми строениями-помещениям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Кизилюрт, район Промбаза КОРа. Кадастровый номер 05:45:000051:54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Нежилые здания птицефермы площадью 5240,08 кв.м. Адрес: Республика Дагестан, г. Кироваул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ые здания птицефермы площадью 5 240,08 кв.м., этажность: 1, 2005 года построй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, примерно в 500 м по направлению на северо-запад от поворота на с. Темираул. Литер: А, Б, В, Г, Г1, Г2, Г3, Г4, Г5, Д, Е. Кадастровый номер 05:06:000011:134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4:</w:t>
      </w:r>
      <w:r>
        <w:rPr>
          <w:b w:val="false"/>
          <w:i w:val="false"/>
          <w:u w:val="none"/>
        </w:rPr>
        <w:t xml:space="preserve"> СПК «Сильди». Дом животновода площадью 81,1 кв.м. с тремя нежилыми строениями (806,4 кв.м., 1030,4 кв.м., 1805,4 кв.м.) и земельный участок площадью 11000 кв.м. Адрес: Республика Дагестан, Кизилюртовский район, с. Кироваул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100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, 300 м. по направлению на север от поворота на дорогу в с. Темираул. Кадастровый номер 05:06:000022:15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строение (ферма) площадью 1805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. Кадастровый номер 05:06:000011:134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строение (коровник) площадью 1030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. Кадастровый номер 05:06:000011:136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строение (коровник) площадью 806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. Кадастровый номер 05:06:000011:136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м животновода площадь 81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. Кадастровый номер 05:06:000011:140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5:</w:t>
      </w:r>
      <w:r>
        <w:rPr>
          <w:b w:val="false"/>
          <w:i w:val="false"/>
          <w:u w:val="none"/>
        </w:rPr>
        <w:t xml:space="preserve"> Строение (консервный завод) площадью 3126,6 кв.м. и земельный участок площадью 18762 кв.м. Адрес: Республика Дагестан, Унцукульский район, с. Унцукуль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роение (консервный завод) площадью 3126,6 кв.м. Этажность: 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Унцукульский район, с. Унцукуль. Инвентарный номер: 223. Литер: "А". Кадастровый номер 05:35:000002:182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8762 кв.м. Категория: земли населенных пунктов - под промышленные предприят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Унцукульский район, с. Унцукуль. Кадастровый номер 05:35:000002:120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Жилой дом площадью 105,6 кв.м. и земельный участок площадью 45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105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Буйнакск, район Темир-Таш, д. 70. Кадастровый номер 05:44:000000:137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450 кв.м. Категория земель: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Буйнакск, район Темир-Таш, участок 70. Кадастровый номер 05:44:000008:41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:</w:t>
      </w:r>
      <w:r>
        <w:rPr>
          <w:b w:val="false"/>
          <w:i w:val="false"/>
          <w:u w:val="none"/>
        </w:rPr>
        <w:t xml:space="preserve"> Нежилое помещение (птичник) площадью 816,9 кв.м. и право аренды земельного участка площадью 24999,54 кв.м. Адрес: Республика Дагестан, Буйнакский район, с. Кафыр-Кумух, местность "Къоян-Арка"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аво аренды земельного участка площадью 24999,5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Буйнакский район, с. Кафыр-Кумух, местность "Къоян-Арка". Кадастровый номер 05:11:000054:17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помещение (птичник) площадью 816,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Буйнакский район, с. Кафыр-Кумух, местность "Къоян-Арка". Кадастровый номер 05:11:000005:175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:</w:t>
      </w:r>
      <w:r>
        <w:rPr>
          <w:b w:val="false"/>
          <w:i w:val="false"/>
          <w:u w:val="none"/>
        </w:rPr>
        <w:t xml:space="preserve"> Жилой дом, литер «А», общей площадью 264,0 кв.м.,  Жилой дом, литер «Г», общей площадью 23,3 кв.м., этажность:1 Жилой дом, литер «В», общей площадью 271,3 кв.м., этажность:3   Адрес: Республика Дагестан, г. Махачкала, ул. Фрунзе, дом 39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, литер «А», общей площадью 264,0 кв.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Фрунзе, дом 39 Кадастровый номер 05:40:000026:42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, литер «Г», общей площадью 23,3 кв.м, этажность: 1, кадастровый номер 05:40:000026:425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Фрунзе, дом 39 Кадастровый номер 05:40:000026:425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, литер «В», общей площадью 271,3 кв.м, этажность: 3, кадастровый номер 05:40:000026:42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Фрунзе, дом 39 Кадастровый номер 05:40:000026:42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 592,70 кв.м, категория земель: земли населенных пунктов: под ИЖС, кадастровый номер 05:40:000026:65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Фрунзе, дом 39 Кадастровый номер 05:40:000026:65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:</w:t>
      </w:r>
      <w:r>
        <w:rPr>
          <w:b w:val="false"/>
          <w:i w:val="false"/>
          <w:u w:val="none"/>
        </w:rPr>
        <w:t xml:space="preserve"> 4-х комнатная квартира 79,0 кв.м. Адрес: Республика Дагестан, г. Махачкала, проспект Али-Гаджи Акушинского, дом № 7, кв. № 52, Кадастровый номер: 05:40:000038:259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-х комнатная квартира 79,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проспект Али-Гаджи Акушинского, дом № 7, кв. № 52, Кадастровый номер: 05:40:000038:259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:</w:t>
      </w:r>
      <w:r>
        <w:rPr>
          <w:b w:val="false"/>
          <w:i w:val="false"/>
          <w:u w:val="none"/>
        </w:rPr>
        <w:t xml:space="preserve"> Здание производственной базы,общей площадью 959,3 кв.м. и земельный участок общей площадью 1700 кв.м. Адрес:Республика Дагестан, Кизилюртовский,с.Султанянгиюрт,перекресток Аскерханова и ул.Мира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дание производственной базы,общей площадью 959,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,с. Султанянгиюрт,перекресток Аскерханова и ул.Мира, кадасторовый номер 05:06:000001:784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емельный участок общей площадью 1700 кв.м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,с. Султанянгиюрт,перекресток Аскерханова и ул.Мира, кадастровый номер 05:06:000001:2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572 000.00 руб. (в т.ч.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300 000.00 руб. (в т.ч.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 200 000.00 руб. (в т.ч.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00 000.00 руб. (в т.ч.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890 000.00 руб. (в т.ч.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70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70 000.00 руб. (в т.ч.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529 000.00 руб. (в т.ч.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 100 000.00 руб. (в т.ч.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770 000.00 руб. (в т.ч.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 590 000.00 руб. (в т.ч.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295 000.00 руб. (в т.ч.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584 000.00 руб. (в т.ч.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6 294 000.00 руб. (в т.ч.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658 000.00 руб. (в т.ч.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7 531 718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апреля 2022 года по 6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апрел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6 июн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6 июн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5:57Z</dcterms:created>
  <dc:creator/>
  <dc:description/>
  <dc:language>en-US</dc:language>
  <cp:lastModifiedBy/>
  <dcterms:modified xsi:type="dcterms:W3CDTF">2022-05-31T11:2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