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лектронный аукцион по продаже 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мущества, являющегося собственностью 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</w:rPr>
        <w:t>ООО «Базальт»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ООО «Астра»</w:t>
      </w:r>
      <w:r>
        <w:rPr/>
        <w:t xml:space="preserve"> (ОГРН 1207100012327, ИНН 7103058238, КПП </w:t>
      </w:r>
      <w:r>
        <w:rPr>
          <w:color w:val="555555"/>
          <w:shd w:fill="FFFFFF" w:val="clear"/>
        </w:rPr>
        <w:t>710301001</w:t>
      </w:r>
      <w:r>
        <w:rPr/>
        <w:t xml:space="preserve">, адрес: 300026, Тульская область, город Тула, ул.Рязанская, 20, офис 113, этаж 1, тел. +79207308512, e-mail: ooooastra@bk.ru), организатор торгов по продаже имущества ООО «Базальт» (305019, Курская область, г.Курск, ул.Малых, д.44Б, офис 13, ИНН/КПП 4632219997/463201001, ОГРН 1164632060999) сообщает о проведении торгов в форме открытого аукциона на ЭТП "Альфалот" секция "Непрофильные активы" по адресу: </w:t>
      </w:r>
      <w:hyperlink r:id="rId2">
        <w:r>
          <w:rPr>
            <w:rStyle w:val="InternetLink"/>
          </w:rPr>
          <w:t>http://alfalot.ru/</w:t>
        </w:r>
      </w:hyperlink>
      <w:r>
        <w:rPr/>
        <w:t xml:space="preserve">. Ознакомиться с имуществом, порядком продажи, заключить договор о задатке можно, предварительно договорившись с Организатором торгов по телефону, в рабочие дни с 10.00 до 17.00 ч. Предложения о цене заявляются на электронной площадке участниками торгов открыто, в ходе проведения торгов. 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№ </w:t>
      </w:r>
      <w:r>
        <w:rPr>
          <w:b/>
        </w:rPr>
        <w:t>Лота</w:t>
      </w:r>
      <w:r>
        <w:rPr/>
        <w:t xml:space="preserve">/Наименование имущества/Начальная цена лота, руб./Шаг торгов, руб./Задаток для участия в торгах, руб./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1</w:t>
      </w:r>
      <w:r>
        <w:rPr/>
        <w:t xml:space="preserve">/ Нежилое здание, кадастровый номер: 46:29:102351:1534, площадь 1066,2 кв.м, год ввода в эксплуатацию 2014, количество этажей: 2, (фактически незавершенный строительством многоквартирный жилой дом), адрес: г. Курск, ул. Суворовская, д.118А; земельный участок, кадастровый номер: 46:29:102351:1409, площадь 3036 кв.м, разрешенное использование: многоэтажная жилая застройка (высотная застройка), адрес: г. Курск, ул. Суворовская, д.118А </w:t>
      </w:r>
      <w:r>
        <w:rPr>
          <w:b/>
        </w:rPr>
        <w:t>/19 000 000,00/100 000,00/200 000,00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та и время проведения торгов: </w:t>
      </w:r>
      <w:r>
        <w:rPr>
          <w:b/>
        </w:rPr>
        <w:t>11.07.2022г. в 11:00ч.</w:t>
      </w:r>
      <w:r>
        <w:rPr/>
        <w:t xml:space="preserve"> Итоги торгов подводятся </w:t>
      </w:r>
      <w:r>
        <w:rPr>
          <w:b/>
        </w:rPr>
        <w:t>11.07.2022</w:t>
      </w:r>
      <w:r>
        <w:rPr/>
        <w:t xml:space="preserve">г. на ЭТП "Альфалот" секция "Непрофильные активы" по адресу: </w:t>
      </w:r>
      <w:hyperlink r:id="rId3">
        <w:r>
          <w:rPr>
            <w:rStyle w:val="InternetLink"/>
          </w:rPr>
          <w:t>http://alfalot.ru/</w:t>
        </w:r>
      </w:hyperlink>
      <w:r>
        <w:rPr/>
        <w:t xml:space="preserve"> в соответствии с Регламентом ЭТ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ток должен поступить на расчетный счет Организатора торгов до </w:t>
      </w:r>
      <w:r>
        <w:rPr>
          <w:b/>
        </w:rPr>
        <w:t>16.00 ч. 07.07.2022г.</w:t>
      </w:r>
      <w:r>
        <w:rPr/>
        <w:t>: р/с 40702810637250000094 в филиале Банка ВТБ (ПАО) в г.Воронеже, БИК 04207835, к/с 30101810100000000835, получатель: ООО «Астра» (ИНН 710305823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ка на участие в торгах подается оператору на ЭТП "Альфалот" секция "Непрофильные активы" по адресу: http://alfalot.ru/ </w:t>
      </w:r>
      <w:r>
        <w:rPr>
          <w:b/>
        </w:rPr>
        <w:t>с 10.00 час. 08.06.2022г. до 17.00 час. 07.07.2022г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Подача заявки осуществляется путем заполнения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 Одновременно к заявке Претенденты прилагают подписанные электронной подписью документы, действительные на день представления: физические лица – копии всех листов документа, удостоверяющего личность; юридические лица: учредительные документы, Свидетельство о внесении записи в ЕГРЮЛ о государственной регистрации юридического лица, Свидетельство о постановке на учет в налоговом органе,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,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Претендента приобретение имущества или внесение денежных средств в качестве задатка являются крупной сделкой, действительную на день представления заявки на участия в торгах выписку из ЕГРЮЛ; индивидуальные предприниматели: копии всех листов документа, удостоверяющего личность, Свидетельство о внесении физического лица в ЕГРИП, действительную на день представления заявки на участия в торгах выписку из ЕГРИП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ется участник, предложивший наиболее высокую цену за предмет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говор купли-продажи заключается с Победителем торгов в течении 5 (пяти) рабочих дней после подведения итогов торгов в соответствии с представленным победителем торгов предложением о цене иму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ная оплата производится победителем торгов в течение 10 (десяти) банковских дней со дня подписания договора купли-продажи на расчетный счет собственника имущества: р/с 40702810033000006299 в Курском отделении № 8596 ПАО Сбербанк, БИК  043807606, к/с 30101810300000000606, получатель: ООО «Базальт» (ИНН 4632219997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falot.ru/" TargetMode="External"/><Relationship Id="rId3" Type="http://schemas.openxmlformats.org/officeDocument/2006/relationships/hyperlink" Target="http://alfalo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2:00Z</dcterms:created>
  <dc:creator>ШилинаСВ</dc:creator>
  <dc:description/>
  <cp:keywords/>
  <dc:language>en-US</dc:language>
  <cp:lastModifiedBy>Шилина</cp:lastModifiedBy>
  <cp:lastPrinted>2022-06-07T11:47:00Z</cp:lastPrinted>
  <dcterms:modified xsi:type="dcterms:W3CDTF">2022-06-07T09:00:00Z</dcterms:modified>
  <cp:revision>132</cp:revision>
  <dc:subject/>
  <dc:title/>
</cp:coreProperties>
</file>