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12201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жкова Ольга Леонидовна, тел.: +79207308512, e-mail: ooooastra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имущества ООО "Базаль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жилое здание, кадастровый номер: 46:29:102351:1534, площадь 1066,2 кв.м, год ввода в эксплуатацию 2014, количество этажей: 2, (фактически незавершенный строительством многоквартирный жилой дом), адрес: г. Курск, ул. Суворовская, д.118А; земельный участок, кадастровый номер: 46:29:102351:1409, площадь 3036 кв.м, разрешенное использование: многоэтажная жилая застройка (высотная застройка), адрес: г. Курск, ул. Суворовская, д.118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9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Полная оплата производится победителем торгов в течение 10 (десяти) банковских дней со дня подписания договора купли-продажи на расчетный счет собственника имущества: р/с 40702810033000006299 в Курском отделении № 8596 ПАО Сбербанк, БИК  043807606, к/с 30101810300000000606, получатель: ООО «Базальт» (ИНН 4632219997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Курск, ул. Суворовская, д.118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иться с имуществом, порядком продажи, заключить договор о задатке можно, предварительно договорившись с Организатором торгов по телефону +79207308512, в рабочие дни с 10.00 до 17.00 ч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июня 2022 года по 8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"Альфалот" секция "Непрофильные активы" по адресу: http://alfalot.ru/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Подача заявки осуществляется путем заполнения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Одновременно к заявке Претенденты прилагают подписанные электронной подписью документы, действительные на день представления: физические лица – копии всех листов документа, удостоверяющего личность; юридические лица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Претендента приобретение имущества или внесение денежных средств в качестве задатка являются крупной сделкой, действительную на день представления заявки на участия в торгах выписку из ЕГРЮЛ; индивидуальные предприниматели: копии всех листов документа, удостоверяющего личность, Свидетельство о внесении физического лица в ЕГРИП, действительную на день представления заявки на участия в торгах выписку из ЕГРИП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2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"Альфалот" секция "Непрофильные активы" по адресу: http://alfalot.ru/, 8 июля 2022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ля 2022 года в 11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тоги торгов подводятся 11.07.2022г. на ЭТП "Альфалот" секция "Непрофильные активы" по адресу: http://alfalot.ru/ в соответствии с Регламентом ЭТ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6:40Z</dcterms:created>
  <dc:creator/>
  <dc:description/>
  <dc:language>en-US</dc:language>
  <cp:lastModifiedBy/>
  <dcterms:modified xsi:type="dcterms:W3CDTF">2022-06-07T09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