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ЕЗУЛЬТАТОВ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июн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2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4134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да О. Е., тел.: +7 (347) 328-30-96, факс: +7 (347) 328-30-96, e-mail: oz@stj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асфальтированию дорожного полотна на железнодорожном переезде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асфальтированию дорожного полотна на железнодорожном переезде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479"/>
        <w:gridCol w:w="2384"/>
        <w:gridCol w:w="2502"/>
        <w:gridCol w:w="1888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Республика Башкортостан. г. Стерлитамак. Железнодорожный переезд на пересечении железнодорожного пути №16. шестой маневровый район станции и автомобильной дороги по улице Железнодорожная.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000: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86 832.71 руб.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39 027.26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47 805.4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я 2022 года по 2 июн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2 года в 1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, 7 июня 2022 года в 16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453104, г. Стерлитамак, ул. Профсоюзная,12, 2 этаж, кабинет «Переговорная», 7 июня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6.2022 09:41:27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6.2022 16:20:13 MCK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0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3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8 908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24 09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24 818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9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63 082.82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635 902.35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127 180.47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ыле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Ма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 Сергей Яков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Айрат Иль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ец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53:05Z</dcterms:created>
  <dc:creator/>
  <dc:description/>
  <dc:language>en-US</dc:language>
  <cp:lastModifiedBy/>
  <dcterms:modified xsi:type="dcterms:W3CDTF">2022-06-07T11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