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03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бъявление о продаж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дыгейский РСХБ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:</w:t>
      </w:r>
      <w:r>
        <w:rPr>
          <w:b w:val="false"/>
          <w:i w:val="false"/>
          <w:u w:val="none"/>
        </w:rPr>
        <w:t xml:space="preserve"> Нежилое здание. Административно-торговый комплекс, площадью 1649,8 кв.м. и земельный участок площадью 1447+/-27 кв.м. Адрес: Республика Адыгея, Кошехабльский район, аул Кошехабль, ул. А.Джаримова, дом 1. Итог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. Административно-торговый комплекс площадью 1649,8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Адыгея, Кошехабльский район, аул Кошехабль, ул. А.Джаримова, д. 1. Кадастровый номер 01:02:1000036:95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1447+/-27 кв.м. Категории земель: земли населенных пунктов для строительства административного зда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Адыгея, Кошехабльский район, аул Кошехабль, ул. А.Джаримова, д. 1. Кадастровый номер 01:02:1000036:3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Нежилые здания. Кафе-бар площадью 127,6 кв.м., магазин площадью 232,6 кв.м. и земельный участок площадью 2556 +/- 35 кв.м. Адрес: Республика Адыгея, Кошехабльский район, аул Кошехабль, ул. Дружбы народов, д. 73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дание магазина автотракторных запчастей площадью 232,6 кв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Адыгея, Кошехабльский район, аул Кошехабль, ул. Дружбы народов, д. 73А. Кадастровый номер 01:02:1000074:100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дание кафе-бара площадью 127,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Адыгея, Кошехабльский район, аул Кошехабль, ул. Дружбы народов, д. 73А. Кадастровый номер 01:02:1000074:49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2556 +/- 35 кв.м. Категория земель: земли населенных пунктов, для размещения здания автотракторных запчастей, здание кафе-ба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Адыгея, Кошехабльский район, аул Кошехабль, ул. Дружбы народов, участок 73А. Кадастровый номер 01:02:1000074:15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7 794 565.00 руб. (в т.ч.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 846 291.00 руб. (в т.ч. НДС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4 апреля 2022 года по 6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апреля 2022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2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6 июня 2022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6 июня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9:38Z</dcterms:created>
  <dc:creator/>
  <dc:description/>
  <dc:language>en-US</dc:language>
  <cp:lastModifiedBy/>
  <dcterms:modified xsi:type="dcterms:W3CDTF">2022-06-08T12:4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