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2005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Объявление о продаж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7725114488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Башкирский РСХБ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Чишминский свинокомплекс с земельным участком площадью 75616 +/- 2406 кв.м. и нежилыми зданиями площадью 22917,1 кв.м. Адрес: Республика Башкортостан, Чишминский район, с. Чишмы, ул. Призаводская, д. 1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бор протяженностью 884 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000000:1867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телятник) площадью 1409,5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1236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телятник) площадью 1409,5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1238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проходная) площадью 150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294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санпропускник) площадью 396,3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295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ветеринарный пункт) площадью 62,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296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телятник) площадью 1409,5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299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телятник) площадью 1409,5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300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телятник) площадью 1409,5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301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телятник) площадью 1409,5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303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телятник) площадью 1409,5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304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телятник) площадью 1423,8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305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паточная) площадью 51,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308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склад для сухого жома) площадью 623,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309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электрощитовая) площадью 18,5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310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скотоприемник) площадью 385,3 кв.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318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телятник) площадью 2447,5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319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телятник) площадью 3253,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320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телятник) площадью 3254,9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321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сарай для силоса) площадью 984,9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324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75616 +/- 2406 кв.м. Категория земель: земли населенных пунктов, для размещения и обслуживания животноводческого комплекс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участок 1. Кадастровый номер 02:52:140716:30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4 900 000.00 руб. (в т.ч. НДС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9 июня 2022 года по 1 сен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9 июня 2022 года в 1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сентября 2022 года в 1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подъезд 2, этаж 2, 1 сентября 2022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450059, г. Уфа, ул. Рихарда Зорге, д. 9, корп. 6, подъезд 2, этаж 2, 1 сентября 2022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08:16Z</dcterms:created>
  <dc:creator/>
  <dc:description/>
  <dc:language>en-US</dc:language>
  <cp:lastModifiedBy/>
  <dcterms:modified xsi:type="dcterms:W3CDTF">2022-06-08T13:0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