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2012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Объявление о продаж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7725114488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Марийский РСХБ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2 жилых дома площадью 114,6 кв.м. и 655,7 кв.м. с земельным участком площадью 1752 +/- 14,64 кв.м. Адрес: Республика Татарстан, г. Казань, ул. Куземетьевская, д. 4в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илой дом площадью 655,7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Татарстан, г. Казань, ул. Куземетьевская, д. 4В. Кадастровый номер 16:50:281001:120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илой дом площадью 114,6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Татарстан, г. Казань, ул. Куземетьевская, д. 4В. Кадастровый номер 16:50:281001:152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1752 +/- 14,64 кв.м. Категория земель: земли населенных пунктов, индивидуальный жилой до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Татарстан, г. Казань, ул. Куземетьевская, участок 4В. Кадастровый номер 16:50:281001:2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Нежилое помещение площадью 783 кв.м. Адрес: Республика Марий Эл, город Йошкар-Ола, улица Красноармейская, дом 111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помещение площадью 783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Марий Эл, город Йошкар-Ола, улица Красноармейская, д. 111. Кадастровый номер 12:05:0302006:95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3 731 000.00 руб. (в т.ч. НДС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6 545 566.00 руб. (в т.ч. НДС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9 июня 2022 года по 1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9 июня 2022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сентября 2022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1 сентября 2022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1 сентября 2022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15:30Z</dcterms:created>
  <dc:creator/>
  <dc:description/>
  <dc:language>en-US</dc:language>
  <cp:lastModifiedBy/>
  <dcterms:modified xsi:type="dcterms:W3CDTF">2022-06-08T13:1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