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2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Чечен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Квартира площадью 160,5 кв.м. Адрес: Чеченская Республика, г. Грозный, пр-т А.Кадырова, д. 137, корп. 2, кв. 3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площадью 160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г. Грозный, пр-т. А.Кадырова, д. 137, корп. 2, кв. 32. Кадастровый номер 20:17:0441001:30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Комплекс по производству строительных материалов. Нежилые здания и сооружения общей площадью 2195,8 кв.м. с земельным участком площадью 7430 +/- 14,86 кв.м. Адрес: Чеченская Республика, Шелковской район, станица Червленная, ул. Калинин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Склад строительных материалов площадью 39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127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Склад строительных материалов площадью 498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139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вес площадью 111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14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Производственный цех площадью 1151,2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153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Производственный цех площадью 38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17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Проходной пункт площадью 15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361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430 +/- 14,86 кв.м. Категория земли: земли населенных пунктов, под размещение ЗАО "Агрофирма-Шелковская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2001002:10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Жилой дом и земельный участок по адресу:Чеченская Республика, Ахматовский (Ленинский) район, ул. Маяковского, 43/108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Ахматовский (Ленинский) район, ул. Маяковского, 43/108, кадастровый номер 20:17:0000000:3079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Ахматовский (Ленинский) район, ул. Маяковского, 43/108, кадастровый номер 20:17:0220021:16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550 000.00 руб. (в т.ч.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524 268.00 руб. (в т.ч.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9 082 545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1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 сентя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 сентя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6:28Z</dcterms:created>
  <dc:creator/>
  <dc:description/>
  <dc:language>en-US</dc:language>
  <cp:lastModifiedBy/>
  <dcterms:modified xsi:type="dcterms:W3CDTF">2022-06-08T13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