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203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требований банка по обязательствам заемщика ООО «Вит-Тран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требований банка по обязательствам заемщика ООО «Вит-Транс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0 600 384.46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328 598.8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8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328 598.89 руб. до 2 328 598.89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7 мая 2022 года по 14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июня 2022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июня 2022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3"/>
        <w:gridCol w:w="2574"/>
        <w:gridCol w:w="4750"/>
      </w:tblGrid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6.2022 15:00:1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ов Борис Борисович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33, Российская Федерация, Владимирская область, Владимир г., Диктора Левитана ул., д. 46, кв. 220</w:t>
            </w:r>
          </w:p>
        </w:tc>
      </w:tr>
      <w:tr>
        <w:trPr/>
        <w:tc>
          <w:tcPr>
            <w:tcW w:w="23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6.2022 12:44:5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дкина Александра Анатольевна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, Российская Федерация, Владимирская область, Владимир г., Дворянская ул., д. 5, стр. 1, кв. 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6"/>
        <w:gridCol w:w="6581"/>
      </w:tblGrid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ов Борис Борисович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33, Российская Федерация, Владимирская область, Владимир г., Диктора Левитана ул., д. 46, кв. 220</w:t>
            </w:r>
          </w:p>
        </w:tc>
      </w:tr>
      <w:tr>
        <w:trPr/>
        <w:tc>
          <w:tcPr>
            <w:tcW w:w="3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дкина Александра Анатольевна</w:t>
            </w:r>
          </w:p>
        </w:tc>
        <w:tc>
          <w:tcPr>
            <w:tcW w:w="6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0, Российская Федерация, Владимирская область, Владимир г., Дворянская ул., д. 5, стр. 1, кв. 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7:38Z</dcterms:created>
  <dc:creator/>
  <dc:description/>
  <dc:language>en-US</dc:language>
  <cp:lastModifiedBy/>
  <dcterms:modified xsi:type="dcterms:W3CDTF">2022-06-20T06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