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3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требований банка по обязательствам заемщика ООО «Вит-Тран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требований банка по обязательствам заемщика ООО «Вит-Транс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0 600 384.46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 328 598.8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8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328 598.89 руб. до 2 328 598.89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мая 2022 года по 14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2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0 июня 2022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июня 2022 года в 18:00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ов Борис Борисович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дкина Александра Анатольев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4"/>
        <w:gridCol w:w="4913"/>
      </w:tblGrid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нов Борис Борисович, 600033, Российская Федерация, Владимирская область, Владимир г., Диктора Левитана ул., д. 46, кв. 22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 000 000.00 руб.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дкина Александра Анатольевна, 600000, Российская Федерация, Владимирская область, Владимир г., Дворянская ул., д. 5, стр. 1, кв. 2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 0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09:43Z</dcterms:created>
  <dc:creator/>
  <dc:description/>
  <dc:language>en-US</dc:language>
  <cp:lastModifiedBy/>
  <dcterms:modified xsi:type="dcterms:W3CDTF">2022-06-21T17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