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2006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Объявление о продаж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7725114488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Дагестанский РСХБ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:</w:t>
      </w:r>
      <w:r>
        <w:rPr>
          <w:b w:val="false"/>
          <w:i w:val="false"/>
          <w:u w:val="none"/>
        </w:rPr>
        <w:t xml:space="preserve"> Бассейн площадью 475,6 кв.м. Адрес: Республика Дагестан, г. Махачкала, Кировский район, Махачкала-Сулак, район р. Шура-озень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Бассейн площадью 475,6 кв.м., этажность: 1, 2007 года постройки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г. Махачкала, Кировский район, Махачкала-Сулак, р. Шура-озень, на берегу моря. Инвентарный номер: 82:401:002:00070320. Литер: "В". Кадастровый номер 05:40:000000:18600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4:</w:t>
      </w:r>
      <w:r>
        <w:rPr>
          <w:b w:val="false"/>
          <w:i w:val="false"/>
          <w:u w:val="none"/>
        </w:rPr>
        <w:t xml:space="preserve"> Животноводческая ферма площадью 380 кв.м. и земельные участки в количестве 6 объектов площадью 3,0 га. Адрес: Республика Дагестан, Левашинский район, с. Ташкапур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емельный участок площадью 5000 кв.м. Категория земель: земли населенных пунктов - для ведения личного подсобного хозяй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Левашинский район, с. Ташкапур, местность "Чебарда". Кадастровый номер 05:31:000076:0143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емельный участок площадью 0,5 га. Категория земель: земли населенных пунктов - для ведения личного подсобного хозяй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Левашинский район, с. Ташкапур, местность "Чебарда". Кадастровый номер 05:31:000076:0144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емельный участок площадью 5000 кв.м. Категория земель: земли населенных пунктов - для ведения личного подсобного хозяй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Левашинский район, с. Ташкапур, местность "Чебарда". Кадастровый номер 05:31:000076:0256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емельный участок площадью 5000 кв.м. Категория земель: земли населенных пунктов - для ведения личного подсобного хозяй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Левашинский район, с. Ташкапур, местность "Чебарда". Кадастровый номер 05:31:000076:0257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емельный участок площадью 5000 кв.м. Категория земель: земли населенных пунктов - для ведения личного подсобного хозяй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Левашинский район, с. Ташкапур, местность "Чебарда". Кадастровый номер 05:31:000076:0258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Животноводческая ферма площадью 380 кв.м. для содержания 80 голов КРС. Этажность: 1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Левашинский район, с. Ташкапур, местность "Чебарда". Литер: "А". Кадастровый номер 05:31:000012:324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емельный участок площадью 0,5 га. Категория земель: земли населенных пунктов - для ведения личного подсобного хозяй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Левашинский район, с. Ташкапур, МО "Сельсовет Хаджалмахинский". Кадастровый номер 05:31:000012:0074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Животноводческий комплекс в составе: жилой дом; кошара; коровник площадью 7 981,1 кв.м. Этажность: 1 и 2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Левашинский район, с. Ташкапур. Литер: "А", "Г", "Г1", "Г2". Кадастровый номер 05:31:000012:320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5:</w:t>
      </w:r>
      <w:r>
        <w:rPr>
          <w:b w:val="false"/>
          <w:i w:val="false"/>
          <w:u w:val="none"/>
        </w:rPr>
        <w:t xml:space="preserve"> Жилой дом площадью 357,3 кв.м. и земельный участок площадью 600 кв.м. Адрес: Республика Дагестан, Левашинский район, с. Ташкапур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емельный участок площадью 600 кв.м. Категория земель: земли населенных пунктов - для индивидуальной жилой застройки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Левашинский район, с. Ташкапур, МО «Сельсовет Хаджалмахинский». Кадастровый номер 05:31:000012:0097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Жилой дом площадью 357,3 кв.м., жилая - 148,3 кв.м. Этажность: 2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Левашинский район, с. Ташкапур, МО «Сельсовет Хаджалмахинский». Литер "А". Кадастровый номер 05:31:000012:260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6:</w:t>
      </w:r>
      <w:r>
        <w:rPr>
          <w:b w:val="false"/>
          <w:i w:val="false"/>
          <w:u w:val="none"/>
        </w:rPr>
        <w:t xml:space="preserve"> Жилой дом площадью 752 кв.м. и земельный участок площадью 1845 кв.м. Адрес: Республика Дагестан, Левашинский район, с. Хаджалмахи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емельный участок площадью 1 845 кв.м. Категория земель: земли населенных пунктов - для индивидуальной жилой застройки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Левашинский район, с. Хаджалмахи. Кадастровый номер 05:31:000002:809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Жилой дом площадью - 752 кв.м., жилая - 227 кв.м. Этажность: 2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Левашинский район, с. Хаджалмахи. Литер: "А". Кадастровый номер 05:31:000002:1069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7:</w:t>
      </w:r>
      <w:r>
        <w:rPr>
          <w:b w:val="false"/>
          <w:i w:val="false"/>
          <w:u w:val="none"/>
        </w:rPr>
        <w:t xml:space="preserve"> Земельный участок площадью 0,5 га. кадастровый номер: 05:31:00 00 76:0018. Адрес: Республика Дагестан, Левашинский район, с. Ташкапур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емельный участок площадью 0,5 га. Категория земель: земли поселений - для ведения личного подсобного хозяй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Левашинский район, с. Ташкапур. Кадастровый номер 05:31:000076:0018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8:</w:t>
      </w:r>
      <w:r>
        <w:rPr>
          <w:b w:val="false"/>
          <w:i w:val="false"/>
          <w:u w:val="none"/>
        </w:rPr>
        <w:t xml:space="preserve"> Земельный участок площадью 5005 кв.м. Кадастровый номер: 05:31:00 00 76:294. Адрес: Республика Дагестан, Левашинский район, с. Хаджалмахи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емельный участок площадью 5005 кв.м. Категория земель: земли сельскохозяйственного назначения - для ведения садовод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Левашинский район, с. Хаджалмахи. Кадастровый номер 05:31:000076:294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0:</w:t>
      </w:r>
      <w:r>
        <w:rPr>
          <w:b w:val="false"/>
          <w:i w:val="false"/>
          <w:u w:val="none"/>
        </w:rPr>
        <w:t xml:space="preserve"> Нежилое здание площадью 1045,6 кв.м. и земельный участок площадью 7000 +/- 29 кв.м. Адрес: Республика Дагестан, г. Кизилюрт, в районе реки Сулак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 площадью 1045,6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г. Кизилюрт, в районе реки Сулак. Кадастровый номер 05:45:000031:455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емельный участок площадью 7000 +/- 29 кв.м. Категория земель: земли населенных пунктов, занимаемый нежилыми строениями-помещениями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г. Кизилюрт, район Промбаза КОРа. Кадастровый номер 05:45:000051:542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2:</w:t>
      </w:r>
      <w:r>
        <w:rPr>
          <w:b w:val="false"/>
          <w:i w:val="false"/>
          <w:u w:val="none"/>
        </w:rPr>
        <w:t xml:space="preserve"> Нежилые здания птицефермы площадью 5240,08 кв.м. Адрес: Республика Дагестан, г. Кироваул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ые здания птицефермы площадью 5 240,08 кв.м., этажность: 1, 2005 года постройки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Кизилюртовский район, с. Кироваул, примерно в 500 м по направлению на северо-запад от поворота на с. Темираул. Литер: А, Б, В, Г, Г1, Г2, Г3, Г4, Г5, Д, Е. Кадастровый номер 05:06:000011:1346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4:</w:t>
      </w:r>
      <w:r>
        <w:rPr>
          <w:b w:val="false"/>
          <w:i w:val="false"/>
          <w:u w:val="none"/>
        </w:rPr>
        <w:t xml:space="preserve"> СПК «Сильди». Дом животновода площадью 81,1 кв.м. с тремя нежилыми строениями (806,4 кв.м., 1030,4 кв.м., 1805,4 кв.м.) и земельный участок площадью 11000 кв.м. Адрес: Республика Дагестан, Кизилюртовский район, с. Кироваул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емельный участок площадью 11000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Кизилюртовский район, с. Кироваул, 300 м. по направлению на север от поворота на дорогу в с. Темираул. Кадастровый номер 05:06:000022:158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строение (ферма) площадью 1805,4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Кизилюртовский район, с. Кироваул. Кадастровый номер 05:06:000011:1345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строение (коровник) площадью 1030,4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Кизилюртовский район, с. Кироваул. Кадастровый номер 05:06:000011:1368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строение (коровник) площадью 806,4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Кизилюртовский район, с. Кироваул. Кадастровый номер 05:06:000011:1369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м животновода площадь 81,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Кизилюртовский район, с. Кироваул. Кадастровый номер 05:06:000011:1401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5:</w:t>
      </w:r>
      <w:r>
        <w:rPr>
          <w:b w:val="false"/>
          <w:i w:val="false"/>
          <w:u w:val="none"/>
        </w:rPr>
        <w:t xml:space="preserve"> Строение (консервный завод) площадью 3126,6 кв.м. и земельный участок площадью 18762 кв.м. Адрес: Республика Дагестан, Унцукульский район, с. Унцукуль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троение (консервный завод) площадью 3126,6 кв.м. Этажность: 2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Унцукульский район, с. Унцукуль. Инвентарный номер: 223. Литер: "А". Кадастровый номер 05:35:000002:1822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емельный участок площадью 18762 кв.м. Категория: земли населенных пунктов - под промышленные предприятия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Унцукульский район, с. Унцукуль. Кадастровый номер 05:35:000002:1201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8:</w:t>
      </w:r>
      <w:r>
        <w:rPr>
          <w:b w:val="false"/>
          <w:i w:val="false"/>
          <w:u w:val="none"/>
        </w:rPr>
        <w:t xml:space="preserve"> Жилой дом площадью 105,6 кв.м. и земельный участок площадью 450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Жилой дом площадью 105,6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г. Буйнакск, район Темир-Таш, д. 70. Кадастровый номер 05:44:000000:1378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емельный участок площадью 450 кв.м. Категория земель: земли населенных пункт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г. Буйнакск, район Темир-Таш, участок 70. Кадастровый номер 05:44:000008:418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9:</w:t>
      </w:r>
      <w:r>
        <w:rPr>
          <w:b w:val="false"/>
          <w:i w:val="false"/>
          <w:u w:val="none"/>
        </w:rPr>
        <w:t xml:space="preserve"> Нежилое помещение (птичник) площадью 816,9 кв.м. и право аренды земельного участка площадью 24999,54 кв.м. Адрес: Республика Дагестан, Буйнакский район, с. Кафыр-Кумух, местность "Къоян-Арка"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аво аренды земельного участка площадью 24999,54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Буйнакский район, с. Кафыр-Кумух, местность "Къоян-Арка". Кадастровый номер 05:11:000054:173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помещение (птичник) площадью 816,9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Буйнакский район, с. Кафыр-Кумух, местность "Къоян-Арка". Кадастровый номер 05:11:000005:1753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0:</w:t>
      </w:r>
      <w:r>
        <w:rPr>
          <w:b w:val="false"/>
          <w:i w:val="false"/>
          <w:u w:val="none"/>
        </w:rPr>
        <w:t xml:space="preserve"> Жилой дом, литер «А», общей площадью 264,0 кв.м.,  Жилой дом, литер «Г», общей площадью 23,3 кв.м., этажность:1 Жилой дом, литер «В», общей площадью 271,3 кв.м., этажность:3   Адрес: Республика Дагестан, г. Махачкала, ул. Фрунзе, дом 39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Жилой дом, литер «А», общей площадью 264,0 кв.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г. Махачкала, ул. Фрунзе, дом 39 Кадастровый номер 05:40:000026:425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Жилой дом, литер «Г», общей площадью 23,3 кв.м, этажность: 1, кадастровый номер 05:40:000026:425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г. Махачкала, ул. Фрунзе, дом 39 Кадастровый номер 05:40:000026:425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Жилой дом, литер «В», общей площадью 271,3 кв.м, этажность: 3, кадастровый номер 05:40:000026:4249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г. Махачкала, ул. Фрунзе, дом 39 Кадастровый номер 05:40:000026:4249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емельный участок, площадь 592,70 кв.м, категория земель: земли населенных пунктов: под ИЖС, кадастровый номер 05:40:000026:655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г. Махачкала, ул. Фрунзе, дом 39 Кадастровый номер 05:40:000026:655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2:</w:t>
      </w:r>
      <w:r>
        <w:rPr>
          <w:b w:val="false"/>
          <w:i w:val="false"/>
          <w:u w:val="none"/>
        </w:rPr>
        <w:t xml:space="preserve"> 4-х комнатная квартира 79,0 кв.м. Адрес: Республика Дагестан, г. Махачкала, проспект Али-Гаджи Акушинского, дом № 7, кв. № 52, Кадастровый номер: 05:40:000038:2596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-х комнатная квартира 79,0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г. Махачкала, проспект Али-Гаджи Акушинского, дом № 7, кв. № 52, Кадастровый номер: 05:40:000038:2596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3:</w:t>
      </w:r>
      <w:r>
        <w:rPr>
          <w:b w:val="false"/>
          <w:i w:val="false"/>
          <w:u w:val="none"/>
        </w:rPr>
        <w:t xml:space="preserve"> Здание производственной базы,общей площадью 959,3 кв.м. и земельный участок общей площадью 1700 кв.м. Адрес:Республика Дагестан, Кизилюртовский,с.Султанянгиюрт,перекресток Аскерханова и ул.Мира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дание производственной базы,общей площадью 959,3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Кизилюртовский,с. Султанянгиюрт,перекресток Аскерханова и ул.Мира, кадасторовый номер 05:06:000001:7843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Земельный участок общей площадью 1700 кв.м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Кизилюртовский,с. Султанянгиюрт,перекресток Аскерханова и ул.Мира, кадастровый номер 05:06:000001:27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3 300 000.00 руб. (в т.ч. НДС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5 200 000.00 руб. (в т.ч. НДС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600 000.00 руб. (в т.ч. НДС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1 890 000.00 руб. (в т.ч. НДС)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170 000.00 руб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170 000.00 руб. (в т.ч. НДС)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4 529 000.00 руб. (в т.ч. НДС)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2 100 000.00 руб. (в т.ч. НДС)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7 770 000.00 руб. (в т.ч. НДС)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2 590 000.00 руб. (в т.ч. НДС)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1 295 000.00 руб. (в т.ч. НДС)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1 584 000.00 руб. (в т.ч. НДС)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16 294 000.00 руб. (в т.ч. НДС)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3 658 000.00 руб. (в т.ч. НДС)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7 531 718.00 руб. (в т.ч. НДС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9 июня 2022 года по 1 сентя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9 июня 2022 года в 1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сентября 2022 года в 10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подъезд 2, этаж 2, 1 сентября 2022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450059, г. Уфа, ул. Рихарда Зорге, д. 9, корп. 6, подъезд 2, этаж 2, 1 сентября 2022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45:24Z</dcterms:created>
  <dc:creator/>
  <dc:description/>
  <dc:language>en-US</dc:language>
  <cp:lastModifiedBy/>
  <dcterms:modified xsi:type="dcterms:W3CDTF">2022-06-23T05:45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