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2312201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"АСТРА" (ИНН: 7103058238, КПП: 710301001, ОГРН: 1207100012327).</w:t>
      </w:r>
    </w:p>
    <w:p>
      <w:pPr>
        <w:pStyle w:val="Text"/>
        <w:rPr/>
      </w:pPr>
      <w:r>
        <w:rPr/>
        <w:t>Место нахождения: 300026, Тульская область, Г.О. Город Тула, Г.Тула, ул.Рязанская, д.20, офис 113, этаж 1.</w:t>
      </w:r>
    </w:p>
    <w:p>
      <w:pPr>
        <w:pStyle w:val="Text"/>
        <w:rPr/>
      </w:pPr>
      <w:r>
        <w:rPr/>
        <w:t>Почтовый адрес: 300026, Тульская область, Г.О. Город Тула, Г.Тула, ул.Рязанская, д.20, офис 113, этаж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"АСТРА" (ИНН: 7103058238, КПП: 710301001, ОГРН: 1207100012327).</w:t>
      </w:r>
    </w:p>
    <w:p>
      <w:pPr>
        <w:pStyle w:val="Text"/>
        <w:rPr/>
      </w:pPr>
      <w:r>
        <w:rPr/>
        <w:t>Место нахождения: 300026, Тульская область, Г.О. Город Тула, Г.Тула, ул.Рязанская, д.20, офис 113, этаж 1.</w:t>
      </w:r>
    </w:p>
    <w:p>
      <w:pPr>
        <w:pStyle w:val="Text"/>
        <w:rPr/>
      </w:pPr>
      <w:r>
        <w:rPr/>
        <w:t>Почтовый адрес: 300026, Тульская область, Г.О. Город Тула, Г.Тула, ул.Рязанская, д.20, офис 113, этаж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Рожкова Ольга Леонидовна, тел.: +79207308512, e-mail: ooooastra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Торги по продаже имущества ООО "Базаль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Нежилое здание, кадастровый номер: 46:29:102351:1534, площадь 1066,2 кв.м, год ввода в эксплуатацию 2014, количество этажей: 2, (фактически незавершенный строительством многоквартирный жилой дом), адрес: г. Курск, ул. Суворовская, д.118А; земельный участок, кадастровый номер: 46:29:102351:1409, площадь 3036 кв.м, разрешенное использование: многоэтажная жилая застройка (высотная застройка), адрес: г. Курск, ул. Суворовская, д.118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</w:rPr>
        <w:t xml:space="preserve"> 19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</w:rPr>
        <w:t xml:space="preserve"> от 100 000.00 руб. до 1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</w:rPr>
        <w:t xml:space="preserve"> г. Курск, ул. Суворовская, д.118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</w:rPr>
        <w:t xml:space="preserve"> Ознакомиться с имуществом, порядком продажи, заключить договор о задатке можно, предварительно договорившись с Организатором торгов по телефону +79207308512, в рабочие дни с 10.00 до 17.00 ч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7 июня 2022 года по 8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"Альфалот" секция "Непрофильные активы" по адресу: http://alfalot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8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7 июля 2022 года в 17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ЭТП "Альфалот" секция "Непрофильные активы" по адресу: http://alfalot.ru/, 8 июля 2022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1 июля 2022 года в 11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4"/>
        <w:gridCol w:w="2680"/>
        <w:gridCol w:w="4543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7.2022 10:33:2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Емельянов Руслан Русланович, действует в интересах и по поручению ИП Фирсова Дмитрия Александровича (ОГРНИП 322710000040936, ИНН 461104352657) на основании Агентского договора № 1 от 06.07.2022г.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7052, Российская Федерация, Курская область, Медвенский р-н, 1-я Китаевка с., -, д. 48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7.2022 11:48:0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тов Михаил Сергеевич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5030, Российская Федерация, Курская область, Курск г., Березовый 1-й пер., д. 5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6382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ельянов Руслан Русланович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7052, Российская Федерация, Курская область, Медвенский р-н, 1-я Китаевка с., -, д. 48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тов Михаил Сергеевич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5030, Российская Федерация, Курская область, Курск г., Березовый 1-й пер., д. 5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7:00Z</dcterms:created>
  <dc:creator>Шилина</dc:creator>
  <dc:description/>
  <dc:language>en-US</dc:language>
  <cp:lastModifiedBy>Шилина</cp:lastModifiedBy>
  <dcterms:modified xsi:type="dcterms:W3CDTF">2022-07-0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