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122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Ольга Леонидовна, тел.: +79207308512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 ООО "Базаль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ое здание, кадастровый номер: 46:29:102351:1534, площадь 1066,2 кв.м, год ввода в эксплуатацию 2014, количество этажей: 2, (фактически незавершенный строительством многоквартирный жилой дом), адрес: г. Курск, ул. Суворовская, д.118А; земельный участок, кадастровый номер: 46:29:102351:1409, площадь 3036 кв.м, разрешенное использование: многоэтажная жилая застройка (высотная застройка), адрес: г. Курск, ул. Суворовская, д.118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урск, ул. Суворовская, д.118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иться с имуществом, порядком продажи, заключить договор о задатке можно, предварительно договорившись с Организатором торгов по телефону +79207308512, в рабочие дни с 10.00 до 17.00 ч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ня 2022 года по 8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Альфалот" секция "Непрофильные активы" по адресу: http://alfalot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"Альфалот" секция "Непрофильные активы" по адресу: http://alfalot.ru/, 8 июля 2022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2 года в 11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680"/>
        <w:gridCol w:w="454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0:33:2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1:48: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6382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3:36Z</dcterms:created>
  <dc:creator/>
  <dc:description/>
  <dc:language>en-US</dc:language>
  <cp:lastModifiedBy/>
  <dcterms:modified xsi:type="dcterms:W3CDTF">2022-07-08T08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