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4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по ООО «Новые аграрные технологии» перед Краснода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о ООО «Новые аграрные технологии» перед Краснод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5 053 557.8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 206 014.2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60 169 358.0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2 года по 11 авгус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августа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2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7:43Z</dcterms:created>
  <dc:creator/>
  <dc:description/>
  <dc:language>en-US</dc:language>
  <cp:lastModifiedBy/>
  <dcterms:modified xsi:type="dcterms:W3CDTF">2022-08-15T06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