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05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бъявление о продаж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Башкирский РСХБ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ишминский свинокомплекс с земельным участком площадью 75616 +/- 2406 кв.м. и нежилыми зданиями площадью 22917,1 кв.м. Адрес: Республика Башкортостан, Чишминский район, с. Чишмы, ул. Призаводская, д. 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бор протяженностью 884 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000000:1867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09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1236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09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123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проходная) площадью 150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294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санпропускник) площадью 396,3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295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ветеринарный пункт) площадью 62,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296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09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29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09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0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09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0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09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03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09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04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23,8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05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паточная) площадью 51,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0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склад для сухого жома) площадью 623,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0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электрощитовая) площадью 18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1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скотоприемник) площадью 385,3 кв.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1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2447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1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3253,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2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3254,9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2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сарай для силоса) площадью 984,9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24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75616 +/- 2406 кв.м. Категория земель: земли населенных пунктов, для размещения и обслуживания животноводческого комплекс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участок 1. Кадастровый номер 02:52:140716:3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4 900 000.00 руб. (в т.ч. НДС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9 июня 2022 года по 29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июня 2022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декабря 2022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29 декабря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29 декабр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01:22Z</dcterms:created>
  <dc:creator/>
  <dc:description/>
  <dc:language>en-US</dc:language>
  <cp:lastModifiedBy/>
  <dcterms:modified xsi:type="dcterms:W3CDTF">2022-09-02T06:0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