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0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абардино-Балкарский РСХБ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изводственно-коммерческий комплекс площадью 324,6 кв.м. и навес площадью 90,2 кв.м. Адрес: Кабардино-Балкарская Республика, Чегемский район, г. Чегем, ул. Набережная, д. 12 "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вес площадью 90,2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Кабардино-Балкарская Республика, Чегемский район, г. Чегем, ул. Набережная, д. 12 "А". Кадастрового номера не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ственно-коммерческий комплекс площадью 324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Кабардино-Балкарская Республика, Чегемский район, г. Чегем, ул. Набережная, д. 12 "А". Кадастровый номер 07:08:0701000:2307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412 000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июня 2022 года по 29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н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3:26Z</dcterms:created>
  <dc:creator/>
  <dc:description/>
  <dc:language>en-US</dc:language>
  <cp:lastModifiedBy/>
  <dcterms:modified xsi:type="dcterms:W3CDTF">2022-09-02T06:0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