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арий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2 жилых дома площадью 114,6 кв.м. и 655,7 кв.м. с земельным участком площадью 1752 +/- 14,64 кв.м. Адрес: Республика Татарстан, г. Казань, ул. Куземетьевская, д. 4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655,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д. 4В. Кадастровый номер 16:50:281001:1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14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д. 4В. Кадастровый номер 16:50:281001:15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752 +/- 14,64 кв.м. Категория земель: земли населенных пунктов, индивидуальный жилой д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участок 4В. Кадастровый номер 16:50:281001: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Нежилое помещение площадью 783 кв.м. Адрес: Республика Марий Эл, город Йошкар-Ола, улица Красноармейская, дом 111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площадью 78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Марий Эл, город Йошкар-Ола, улица Красноармейская, д. 111. Кадастровый номер 12:05:0302006:9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3 731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545 566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5:03Z</dcterms:created>
  <dc:creator/>
  <dc:description/>
  <dc:language>en-US</dc:language>
  <cp:lastModifiedBy/>
  <dcterms:modified xsi:type="dcterms:W3CDTF">2022-09-02T06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