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1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ижегород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Земельный участок, площадью 455997+/-5909 кв.м., Адрес: Нижегородская область, Богородский район, ориентир д. Охотино, примерно в 100 м от ориентира по направлению на запад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, площадью 455997+/-5909 кв.м., категория земель –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Нижегородская область, Богородский район, ориентир д. Охотино, примерно в 100 м от ориентира по направлению на запад; кадастровый номер 52:24:0020003:50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, площадью 220002+/-4104 кв.м., Адрес: Нижегородская область, Богородский район, ориентир д. Охотино, примерно в 100 м от ориентира по направлению на запад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, площадью 220002+/-4104 кв.м.,категория земель –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Нижегородская область, Богородский район, ориентир д. Охотино, примерно в 100 м от ориентира по направлению на запад; кадастровый номер 52:24:0020003:50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Земельный участок, площадью 130012+/-3155 кв.м.,Адрес: Нижегородская область, Богородский район, севернее деревни Охотин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Земельный участок, площадью 130012+/-3155 кв.м., категория земель –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Нижегородская область, Богородский район, севернее деревни Охотино; кадастровый номер 52:24:0020003:50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Земельный участок, площадью 129983+/-3155 кв.м.,Адрес: Нижегородская область, Богородский район, севернее деревни Охотино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, площадью 129983+/-3155 кв.м., категория земель – земли населенных пунктов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Нижегородская область, Богородский район, севернее деревни Охотино; кадастровый номер 52:24:0020003:51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0 976 000.00 руб. (в т.ч.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 220 000.00 руб. (в т.ч.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 021 000.00 руб. (в т.ч.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 019 000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ня 2022 года по 29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н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16:33Z</dcterms:created>
  <dc:creator/>
  <dc:description/>
  <dc:language>en-US</dc:language>
  <cp:lastModifiedBy/>
  <dcterms:modified xsi:type="dcterms:W3CDTF">2022-09-02T06:1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