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верско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ородная резиденция. Адрес: Тверская область, Калининский район, с/п Медновское, деревня Глинки, д. 7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21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ж площадью 104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200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2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озпостройка площадью 4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ня площадью 4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седка площадью 14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847 +/- 24 кв.м. Категория земель: земли населенных пунктов, для обслуживания общежит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участок 78. Кадастровый номер 69:10:0090401:8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65 123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3:55Z</dcterms:created>
  <dc:creator/>
  <dc:description/>
  <dc:language>en-US</dc:language>
  <cp:lastModifiedBy/>
  <dcterms:modified xsi:type="dcterms:W3CDTF">2022-09-02T06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