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ГОРОДСКОЕ КОНСАЛТИНГОВОЕ БЮРО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повторных торгах по продаже подвергнутого аресту Раменским РОСП ГУФССП России по Московской области по исполнительному производству №41965/21/50034-ИП от 05.04.2021 г., принадлежащее должнику Коньшиной Анастасии Анзоровне имущество - Зем.уч, общ. пл. 835 кв.м, к/н: 50:23:0100515:30, адрес: МО, р-н Раменский, п. Кратово, ул. Заречная, д. №14/5, уч. 14/5д; Зем.уч, общ. пл. 64 кв.м, к/н: 50:23:0100515:31, адрес: МО, Раменский р-н, п. Кратово, ул. Заречная, д. 14/5, уч. 14/5е; 1/2 доля жилого дома, общ. пл. 368,9 кв.м, к/н: 50:23:0100515:92, адрес: МО, Раменский р-н, пос. Кратово, ул. Заречная, д. 14/5. П.77-Г. Собств.: Коньшина А.А.; расположенная по адресу: МО, Раменский р-н, пос. Кратово, ул. Заречная, д. 14/5. Залогодержатель (Взыскатель): Евцихевич Е.И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0.10.2022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</w:rPr>
      </w:pPr>
      <w:r>
        <w:rPr/>
        <w:t>констатирует, что по состоянию на 7 октября 2022 года15:00 на участие в повторных торгах по продаже подвергнутого аресту Раменским РОСП ГУФССП России по Московской области по исполнительному производству №41965/21/50034-ИП от 05.04.2021 г., принадлежащее должнику Коньшиной Анастасии Анзоровне имущество - Зем.уч, общ. пл. 835 кв.м, к/н: 50:23:0100515:30, адрес: МО, р-н Раменский, п. Кратово, ул. Заречная, д. №14/5, уч. 14/5д; Зем.уч, общ. пл. 64 кв.м, к/н: 50:23:0100515:31, адрес: МО, Раменский р-н, п. Кратово, ул. Заречная, д. 14/5, уч. 14/5е; 1/2 доля жилого дома, общ. пл. 368,9 кв.м, к/н: 50:23:0100515:92, адрес: МО, Раменский р-н, пос. Кратово, ул. Заречная, д. 14/5. П.77-Г. Собств.: Коньшина А.А.; расположенная по адресу: МО, Раменский р-н, пос. Кратово, ул. Заречная, д. 14/5. Залогодержатель (Взыскатель): Евцихевич Е.И., поступили следующие заявки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1"/>
        <w:gridCol w:w="1313"/>
        <w:gridCol w:w="1260"/>
        <w:gridCol w:w="1439"/>
        <w:gridCol w:w="1269"/>
        <w:gridCol w:w="1795"/>
      </w:tblGrid>
      <w:tr>
        <w:trPr/>
        <w:tc>
          <w:tcPr>
            <w:tcW w:w="2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задатка, руб.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даток, внесенный претендентом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лат.поруч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6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зичев Антон Алексеевич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9 862.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9 862.00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44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 октября 2022 года 10:38</w:t>
            </w:r>
          </w:p>
        </w:tc>
      </w:tr>
      <w:tr>
        <w:trPr/>
        <w:tc>
          <w:tcPr>
            <w:tcW w:w="2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ылаева Инесса Валерьевна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9 862.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9 862.00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45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 октября 2022 года 16: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>
          <w:b w:val="false"/>
          <w:b w:val="false"/>
        </w:rPr>
      </w:pPr>
      <w:r>
        <w:rPr/>
        <w:t>1. Допустить к участию в торгах и признать участниками следующих претендентов, подавших заявки на участие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2"/>
        <w:gridCol w:w="3437"/>
        <w:gridCol w:w="4788"/>
      </w:tblGrid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Местонахождение, почтовый адрес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44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зичев Антон Алексеевич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180, Российская Федерация, Московская область, Жуковский г., Солнечная ул., д. 10, кв. 60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45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ылаева Инесса Валерьевна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068, Российская Федерация, Московская область, Королев г., Текстильщик мкр, Тарасовская ул., д. 25, кв. 26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58:46Z</dcterms:created>
  <dc:creator/>
  <dc:description/>
  <dc:language>en-US</dc:language>
  <cp:lastModifiedBy/>
  <dcterms:modified xsi:type="dcterms:W3CDTF">2022-10-10T08:58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