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10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0522/5732936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ОЕ КОНСАЛТИНГОВОЕ БЮРО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Генеральный директор Сергеев Сергей Александрович, документ(ы), подтверждающие полномочия представителя Продавца –  Устава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Рам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26718/21/50034-ИП от 06.08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Шелестов Евгений Георги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, общ. пл. 600 кв.м, к/н: 50:23:0040308:855; Жил. дом, общ. пл. 303,4 кв.м, к/н: 50:23:0000000:3291, адрес: МО, Раменский р-н, д. Каменное Тяжино, ул. Соловьиная роща, д. 52. П.76-Г. Собств.: Шелестов Е.Г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аменский р-н, д. Каменное Тяжино, ул. Соловьиная роща, д. 52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КПК Капитал Инвест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8 168 5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408 425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7 октяб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октяб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15Z</dcterms:created>
  <dc:creator/>
  <dc:description/>
  <dc:language>en-US</dc:language>
  <cp:lastModifiedBy/>
  <dcterms:modified xsi:type="dcterms:W3CDTF">2022-10-11T09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