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1.10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0522/5732936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ОЕ КОНСАЛТИНГОВОЕ БЮРО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Генеральный директор Сергеев Сергей Александрович, документ(ы), подтверждающие полномочия представителя Продавца –  Устава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ОСП по Волоколамскому, Лотошинскому и Шаховскому р-м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46952/19/50002-ИП от 19.06.2019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ООО "Гейзер"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дания и сооружения с к/н: 50:07:0070401:341, 50:07:0070401:321, 50:07:0070401:302, 50:07:0070401:313, 50:07:0070401:312, 50:07:0070401:311, 50:07:0070401:307, 50:07:0070401:316, 50:07:0070401:318, 50:07:0070401:317, 50:07:0070401:314, 50:07:0070401:303, 50:07:0070401:91, 50:07:0000000:2260, 50:07:0070401:86. П. 38-Г. Собств.: ООО Гейзер. (Подробная характеристика объектов в ИЗВЕЩЕНИИ и приложенных док-ах)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Волоколамский р-н, Кармановский с.о., дер. Красная Гора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ООО РТ-Капитал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5 160 52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258 026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7 октября 2022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октября 2022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1 октября 2022 года в 12:1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0:25Z</dcterms:created>
  <dc:creator/>
  <dc:description/>
  <dc:language>en-US</dc:language>
  <cp:lastModifiedBy/>
  <dcterms:modified xsi:type="dcterms:W3CDTF">2022-10-11T09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