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1.10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0522/5732936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ОЕ КОНСАЛТИНГОВОЕ БЮРО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Генеральный директор Сергеев Сергей Александрович, документ(ы), подтверждающие полномочия представителя Продавца –  Устава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Талдом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3780/21/50042-ИП от 08.09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Левицкая Прасковья Леонидо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.уч., общ.пл. 1200 кв.м, к/н: 50:01:0040201:620; Зем.уч., общ.пл. 1200 кв.м, к/н: 50:01:0040201:621. Адрес: МО, Талдомский р-н, д. Карманово. П.18-Г. Собств.: Левицкая П.Л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Талдомский р-н, д. Карманово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Чибис Ю.А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142 481.6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57 124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7 октября 2022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октября 2022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октября 2022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0:30Z</dcterms:created>
  <dc:creator/>
  <dc:description/>
  <dc:language>en-US</dc:language>
  <cp:lastModifiedBy/>
  <dcterms:modified xsi:type="dcterms:W3CDTF">2022-10-11T09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