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10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0522/5732936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ОЕ КОНСАЛТИНГОВОЕ БЮРО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еральный директор Сергеев Сергей Александрович, документ(ы), подтверждающие полномочия представителя Продавца –  Устав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1965/21/50034-ИП от 05.04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оньшина Анастасия Анзо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, общ. пл. 835 кв.м, к/н: 50:23:0100515:30, адрес: МО, р-н Раменский, п. Кратово, ул. Заречная, д. №14/5, уч. 14/5д; Зем.уч, общ. пл. 64 кв.м, к/н: 50:23:0100515:31, адрес: МО, Раменский р-н, п. Кратово, ул. Заречная, д. 14/5, уч. 14/5е; 1/2 доля жилого дома, общ. пл. 368,9 кв.м, к/н: 50:23:0100515:92, адрес: МО, Раменский р-н, пос. Кратово, ул. Заречная, д. 14/5. П.77-Г. Собств.: Коньшина А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аменский р-н, пос. Кратово, ул. Заречная, д. 14/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Евцихевич Е.И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 197 258.36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59 86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7 октября 2022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2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октября 2022 года в 12:1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2 года 12:0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2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4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23 244.3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98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2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47Z</dcterms:created>
  <dc:creator/>
  <dc:description/>
  <dc:language>en-US</dc:language>
  <cp:lastModifiedBy/>
  <dcterms:modified xsi:type="dcterms:W3CDTF">2022-10-11T09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