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11.10.2022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4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Раменским РОСП ГУФССП России по Московской области по исполнительному производству №41965/21/50034-ИП от 05.04.2021 г., принадлежащее должнику Коньшиной Анастасии Анзоровне имущества - Зем.уч, общ. пл. 835 кв.м, к/н: 50:23:0100515:30, адрес: МО, р-н Раменский, п. Кратово, ул. Заречная, д. №14/5, уч. 14/5д; Зем.уч, общ. пл. 64 кв.м, к/н: 50:23:0100515:31, адрес: МО, Раменский р-н, п. Кратово, ул. Заречная, д. 14/5, уч. 14/5е; 1/2 доля жилого дома, общ. пл. 368,9 кв.м, к/н: 50:23:0100515:92, адрес: МО, Раменский р-н, пос. Кратово, ул. Заречная, д. 14/5. П.77-Г. Собств.: Коньшина А.А.; расположенного по адресу: МО, Раменский р-н, пос. Кратово, ул. Заречная, д. 14/5. Залогодержатель (Взыскатель): Евцихевич Е.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2026"/>
        <w:gridCol w:w="4032"/>
        <w:gridCol w:w="2175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октября 2022 года 10:38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зичев Антон Алексее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223 244.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Раменским РОСП ГУФССП России по Московской области по исполнительному производству №41965/21/50034-ИП от 05.04.2021 г., принадлежащее должнику Коньшиной Анастасии Анзоровне имущества - Зем.уч, общ. пл. 835 кв.м, к/н: 50:23:0100515:30, адрес: МО, р-н Раменский, п. Кратово, ул. Заречная, д. №14/5, уч. 14/5д; Зем.уч, общ. пл. 64 кв.м, к/н: 50:23:0100515:31, адрес: МО, Раменский р-н, п. Кратово, ул. Заречная, д. 14/5, уч. 14/5е; 1/2 доля жилого дома, общ. пл. 368,9 кв.м, к/н: 50:23:0100515:92, адрес: МО, Раменский р-н, пос. Кратово, ул. Заречная, д. 14/5. П.77-Г. Собств.: Коньшина А.А.; расположенного по адресу: МО, Раменский р-н, пос. Кратово, ул. Заречная, д. 14/5. Залогодержатель (Взыскатель): Евцихевич Е.И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944: Кузичев Антон Алексеевич, 15.06.1983 г. рождения, гражданство Российская Федерация, паспорт 4604 840260 выдан ОВД г.Жуковского Моск.обл. 27.06.2003 года, код подразделения 502-005, адрес регистрации: 140180, Российская Федерация, Московская область, Жуковский г., Солнечная ул., д. 7, кв. 182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5 223 244.36 (Пять миллионов двести двадцать три тысячи двести сорок четыре) руб. тридцать шест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57Z</dcterms:created>
  <dc:creator/>
  <dc:description/>
  <dc:language>en-US</dc:language>
  <cp:lastModifiedBy/>
  <dcterms:modified xsi:type="dcterms:W3CDTF">2022-10-11T09:1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