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201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двух земельных участков и стоянки транспортных средст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) к/н 16:15:121101:254, Республика Татарстан, Верхнеуслонский муниципальный район, Набережно-Морквашское сельское поселе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к/н 16:15:121101:253, Республика Татарстан, Верхнеуслонский муниципальный район, Набережно-Морквашское сельское поселе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к/н 16:15:120501:103, Республика Татарстан, Верхнеуслонский муниципальный район, вблизи д. Покровка Набережно-Морквашского сельского поселения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, площадью 41 288кв.м., кадастровый номер 16:15:121101:254, располагающийся по адресу: Республика Татарстан, Верхнеуслонский муниципальный район, Набережно-Морквашское сельское поселение, категория земель: земли промышленности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18 542 кв.м., кадастровый номер 16:15:121101:253, располагающийся по адресу: Республика Татарстан, Верхнеуслонский муниципальный район, Набережно-Морквашское сельское поселение, категория земель: земли промышленности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оружение (стоянка транспортных средств со строительством насыпи) площадью 34 584 кв.м., кадастровый номер №16:15:120501:103, располагающееся по адресу: Республика Татарстан, Верхнеуслонский муниципальный район, вблизи д. Покровка Набережно-Морквашского сельского поселения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5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00 000.00 руб. до 3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октября 2022 года по 21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октября 2022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2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ноября 2022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ноября 2022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10:00Z</dcterms:created>
  <dc:creator/>
  <dc:description/>
  <dc:language>en-US</dc:language>
  <cp:lastModifiedBy/>
  <dcterms:modified xsi:type="dcterms:W3CDTF">2022-10-2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