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28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бъявление о продаж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Чеченский РСХБ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Квартира площадью 160,5 кв.м. Адрес: Чеченская Республика, г. Грозный, пр-т А.Кадырова, д. 137, корп. 2, кв. 3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площадью 160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г. Грозный, пр-т. А.Кадырова, д. 137, корп. 2, кв. 32. Кадастровый номер 20:17:0441001:30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6:</w:t>
      </w:r>
      <w:r>
        <w:rPr>
          <w:b w:val="false"/>
          <w:i w:val="false"/>
          <w:u w:val="none"/>
        </w:rPr>
        <w:t xml:space="preserve"> Жилой дом и земельный участок по адресу:Чеченская Республика, Ахматовский (Ленинский) район, ул. Маяковского, 43/108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Ахматовский (Ленинский) район, ул. Маяковского, 43/108, кадастровый номер 20:17:0000000:30796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Ахматовский (Ленинский) район, ул. Маяковского, 43/108, кадастровый номер 20:17:0220021:166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0 550 000.00 руб. (в т.ч.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9 082 545.00 руб. (в т.ч. НДС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июня 2022 года по 29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июня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декабря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9 декабр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9 декабр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00:09Z</dcterms:created>
  <dc:creator/>
  <dc:description/>
  <dc:language>en-US</dc:language>
  <cp:lastModifiedBy/>
  <dcterms:modified xsi:type="dcterms:W3CDTF">2022-11-01T14:0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