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022016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Аукционы Федерации" (ИНН: 0000000000, КПП: 000000000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Торги по продаже двух земельных участков и стоянки транспортных средст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к/н 16:15:121101:254, Республика Татарстан, Верхнеуслонский муниципальный район, Набережно-Морквашское сельское посел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к/н 16:15:121101:253, Республика Татарстан, Верхнеуслонский муниципальный район, Набережно-Морквашское сельское поселе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к/н 16:15:120501:103, Республика Татарстан, Верхнеуслонский муниципальный район, вблизи д. Покровка Набережно-Морквашского сельского поселения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емельный участок, площадью 41 288кв.м., кадастровый номер 16:15:121101:254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емельный участок, площадью 18 542 кв.м., кадастровый номер 16:15:121101:253, располагающийся по адресу: Республика Татарстан, Верхнеуслонский муниципальный район, Набережно-Морквашское сельское поселение, категория земель: земли промышленности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оружение (стоянка транспортных средств со строительством насыпи) площадью 34 584 кв.м., кадастровый номер №16:15:120501:103, располагающееся по адресу: Республика Татарстан, Верхнеуслонский муниципальный район, вблизи д. Покровка Набережно-Морквашского сельского поселения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0 000.00 руб. до 30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1 ноября 2022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2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3 ноября 2022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ноября 2022 года в 09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3"/>
        <w:gridCol w:w="3854"/>
        <w:gridCol w:w="3680"/>
      </w:tblGrid>
      <w:tr>
        <w:trPr/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11.2022 16:03:08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ПАРТНЁР»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1, Российская Федерация, Республика Татарстан, Казань г., Химиков ул., д. 51, кв. 9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2022 12:42:16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ифуллин Ленар Ильдарович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3, Российская Федерация, Республика Татарстан, Казань г., Сибирский тракт, д. 43а, кв. 45</w:t>
            </w:r>
          </w:p>
        </w:tc>
      </w:tr>
      <w:tr>
        <w:trPr/>
        <w:tc>
          <w:tcPr>
            <w:tcW w:w="2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1.2022 18:48:17</w:t>
            </w:r>
          </w:p>
        </w:tc>
        <w:tc>
          <w:tcPr>
            <w:tcW w:w="38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САНОВА АЛИНА ГАЛИМДЗЯНОВНА</w:t>
            </w:r>
          </w:p>
        </w:tc>
        <w:tc>
          <w:tcPr>
            <w:tcW w:w="36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0, Российская Федерация, Республика Татарстан, Казань г., Кызыл Армейская ул., д. 4, кв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4918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Торговый Дом ПАРТНЁР»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91, Российская Федерация, Республика Татарстан, Казань г., Химиков ул., д. 51, кв. 9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рифуллин Ленар Ильдарович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53, Российская Федерация, Республика Татарстан, Казань г., Сибирский тракт, д. 43а, кв. 45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ХАСАНОВА АЛИНА ГАЛИМДЗЯНОВНА</w:t>
            </w:r>
          </w:p>
        </w:tc>
        <w:tc>
          <w:tcPr>
            <w:tcW w:w="4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0030, Российская Федерация, Республика Татарстан, Казань г., Кызыл Армейская ул., д. 4, кв. 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56:13Z</dcterms:created>
  <dc:creator/>
  <dc:description/>
  <dc:language>en-US</dc:language>
  <cp:lastModifiedBy/>
  <dcterms:modified xsi:type="dcterms:W3CDTF">2022-11-23T07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