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ru-RU"/>
        </w:rPr>
        <w:t>Договор уступки прав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shd w:fill="auto" w:val="clear"/>
          <w:lang w:val="ru-RU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shd w:fill="auto" w:val="clear"/>
          <w:lang w:val="ru-RU"/>
        </w:rPr>
        <w:t>город Рязань</w:t>
        <w:tab/>
        <w:tab/>
        <w:tab/>
        <w:tab/>
        <w:t xml:space="preserve">         _____________________ две тысячи двадцать второго года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shd w:fill="auto" w:val="clear"/>
          <w:lang w:val="ru-RU"/>
        </w:rPr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firstLine="69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Прио-Внешторгбанк (публичное акционерное общество)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«кредитор»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Председателя Правления Ганишина Романа Викторовича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действующего на основании Устава, с одной стороны, и</w:t>
      </w:r>
    </w:p>
    <w:p>
      <w:pPr>
        <w:pStyle w:val="211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firstLine="69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,именуемый в дальнейшем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«Правопреемник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, с другой стороны,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firstLine="69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«стороны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, заключили настоящий договор о нижеследующем:</w:t>
      </w:r>
    </w:p>
    <w:p>
      <w:pPr>
        <w:pStyle w:val="211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firstLine="6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  <w:t xml:space="preserve">1. Перед Прио-Внешторгбанком (ПАО) имеется задолженность _____________ (далее также должник)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auto" w:val="clear"/>
          <w:lang w:val="ru-RU"/>
        </w:rPr>
        <w:t>в сумме ___________________________ руб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  <w:t>, в том числе:</w:t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  <w:t>- задолженность по кредитному соглашению № __________ от ____________ г. в сумме ____________ руб., из которых ______________ руб. - основной долг, ____________ руб. - проценты за пользование кредитом;</w:t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  <w:t xml:space="preserve">Информация по указанным кредитам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содержится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  <w:t xml:space="preserve"> в бюро кредитных историй.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firstLine="69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firstLine="69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Обязательства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  <w:t>по кредитному соглашению № _________ от _____________ обеспечиваются: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firstLine="69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___________________________________________________________________________________________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firstLine="69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Указанная задолженность, ее размер и обеспечение подтверждаются следующими документами: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firstLine="69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___________________________________________________________________________________________.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firstLine="6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  <w:t>По настоящему договору кредитор передает, а правопреемник принимает право требования задолженности, указанной в п. 1 настоящего договора, в размере ______________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auto" w:val="clear"/>
          <w:lang w:val="ru-RU"/>
        </w:rPr>
        <w:t xml:space="preserve"> руб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  <w:t xml:space="preserve"> с передачей всех обеспечивающих обязательств, перечисл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в п. 1 настоящего Договора.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hanging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  <w:t>3. За уступаемое по настоящему договору право требования правопреемник уплачивает кредитору денежные средства в размере ____________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auto" w:val="clear"/>
          <w:lang w:val="ru-RU"/>
        </w:rPr>
        <w:t xml:space="preserve"> (___________)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shd w:fill="auto" w:val="clear"/>
          <w:lang w:val="ru-RU"/>
        </w:rPr>
        <w:t xml:space="preserve"> ру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ru-RU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  <w:t>НДС не предусмотре.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15" w:right="0" w:firstLine="70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  <w:t>4. Право требования уступаемой задолженности переходит от кредитора к правопреемнику с момента полной оплаты, в день подписания акта приема-передачи.</w:t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/>
        </w:rPr>
        <w:t>5. К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ru-RU"/>
        </w:rPr>
        <w:t xml:space="preserve">редит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передает правопреемнику документы, указанные в п. 1 настоящего договора, по акту приема-передачи в день подписания акта приема-передачи и уведомляет должника о переходе права требования.</w:t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6. После уступки права требования по настоящему Договору Кредитор не несет ответственности перед Правопреемником за неисполнение Должником уступленных требований.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15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ru-RU"/>
        </w:rPr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7. Споры по настоящему договору рассматриваются в Арбитражном суде Рязанской области.</w:t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8. Настоящий договор вступает в силу и становится обязательным для сторон с даты его подписания Сторонами и действует до полного исполнения обязательств сторонами по настоящему Договору.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211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9. Настоящий договор составлен на трех листах в двух экземплярах, имеющих равную юридическую силу.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105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9"/>
        <w:gridCol w:w="5270"/>
      </w:tblGrid>
      <w:tr>
        <w:trPr/>
        <w:tc>
          <w:tcPr>
            <w:tcW w:w="5269" w:type="dxa"/>
            <w:tcBorders/>
          </w:tcPr>
          <w:p>
            <w:pPr>
              <w:pStyle w:val="21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70" w:leader="none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Кредитор: Прио-Внешторгбанк (ПАО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390023, г. Рязань, ул. Есенина, д. 82/26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ОГРН 1026200000111 ИНН 6227001779,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/с № 30101810500000000708, БИК 046126708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р/с 47423810313000000032 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Прио-Внешторгбанке (ПАО)</w:t>
            </w:r>
          </w:p>
        </w:tc>
        <w:tc>
          <w:tcPr>
            <w:tcW w:w="5270" w:type="dxa"/>
            <w:tcBorders/>
          </w:tcPr>
          <w:p>
            <w:pPr>
              <w:pStyle w:val="21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70" w:leader="none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Правопреемник: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21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70" w:leader="none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Председатель Правления</w:t>
            </w:r>
          </w:p>
          <w:p>
            <w:pPr>
              <w:pStyle w:val="21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70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21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70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___________________________ Р.В. Ганишин</w:t>
            </w:r>
          </w:p>
        </w:tc>
        <w:tc>
          <w:tcPr>
            <w:tcW w:w="5270" w:type="dxa"/>
            <w:tcBorders/>
          </w:tcPr>
          <w:p>
            <w:pPr>
              <w:pStyle w:val="21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70" w:leader="none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variable"/>
  </w:font>
  <w:font w:name="a_FuturaOrto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shd w:fill="auto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 w:val="false"/>
      <w:bCs w:val="false"/>
      <w:i w:val="false"/>
      <w:iCs w:val="fals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character" w:styleId="Hyperlink">
    <w:name w:val="Hyperlink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760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23">
    <w:name w:val="Содержимое врезки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ind w:left="0" w:right="0" w:firstLine="720"/>
      <w:jc w:val="both"/>
    </w:pPr>
    <w:rPr>
      <w:sz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2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26">
    <w:name w:val="Абзац списка"/>
    <w:basedOn w:val="13"/>
    <w:qFormat/>
    <w:pPr>
      <w:widowControl/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2"/>
    </w:rPr>
  </w:style>
  <w:style w:type="paragraph" w:styleId="Style27">
    <w:name w:val="Нормальный (таблица)"/>
    <w:basedOn w:val="Standard"/>
    <w:qFormat/>
    <w:pPr>
      <w:suppressAutoHyphens w:val="false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0" w:cs="Liberation Serif;Times New Roman"/>
      <w:color w:val="000000"/>
      <w:kern w:val="2"/>
      <w:sz w:val="24"/>
      <w:szCs w:val="24"/>
      <w:lang w:val="ru-RU" w:eastAsia="ar-SA" w:bidi="ru-RU"/>
    </w:rPr>
  </w:style>
  <w:style w:type="paragraph" w:styleId="Style28">
    <w:name w:val="Текст в заданном формате"/>
    <w:basedOn w:val="Standard"/>
    <w:qFormat/>
    <w:pPr/>
    <w:rPr>
      <w:rFonts w:ascii="Courier New" w:hAnsi="Courier New" w:eastAsia="NSimSun" w:cs="Courier New"/>
    </w:rPr>
  </w:style>
  <w:style w:type="paragraph" w:styleId="Title">
    <w:name w:val="Title"/>
    <w:basedOn w:val="Normal"/>
    <w:next w:val="TextBody"/>
    <w:qFormat/>
    <w:pPr>
      <w:jc w:val="center"/>
    </w:pPr>
    <w:rPr>
      <w:rFonts w:ascii="a_FuturaOrto" w:hAnsi="a_FuturaOrto" w:cs="a_FuturaOrto"/>
      <w:color w:val="000080"/>
      <w:sz w:val="24"/>
    </w:rPr>
  </w:style>
  <w:style w:type="paragraph" w:styleId="Textbodyindent1">
    <w:name w:val="Text body indent"/>
    <w:basedOn w:val="Standard"/>
    <w:qFormat/>
    <w:pPr>
      <w:ind w:left="0" w:right="0" w:firstLine="705"/>
      <w:jc w:val="both"/>
    </w:pPr>
    <w:rPr/>
  </w:style>
  <w:style w:type="paragraph" w:styleId="BodyText2">
    <w:name w:val="Body Text 2"/>
    <w:basedOn w:val="Standard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0:00Z</dcterms:created>
  <dc:creator>Козлов А.И.</dc:creator>
  <dc:description/>
  <dc:language>en-US</dc:language>
  <cp:lastModifiedBy/>
  <cp:lastPrinted>1995-11-21T17:41:00Z</cp:lastPrinted>
  <dcterms:modified xsi:type="dcterms:W3CDTF">2022-11-23T08:33:28Z</dcterms:modified>
  <cp:revision>266</cp:revision>
  <dc:subject/>
  <dc:title>АРБИТРАЖНЫЙ СУД</dc:title>
</cp:coreProperties>
</file>